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536" w:hanging="0"/>
        <w:rPr/>
      </w:pPr>
      <w:r>
        <w:rPr/>
        <w:t xml:space="preserve">Решением Правления </w:t>
      </w:r>
    </w:p>
    <w:p>
      <w:pPr>
        <w:pStyle w:val="Normal"/>
        <w:ind w:left="4536" w:hanging="0"/>
        <w:rPr/>
      </w:pPr>
      <w:r>
        <w:rPr/>
        <w:t xml:space="preserve">Некоммерческой микрокредитной компании «Липецкий областной фонд поддержки </w:t>
      </w:r>
    </w:p>
    <w:p>
      <w:pPr>
        <w:pStyle w:val="Normal"/>
        <w:ind w:left="4536" w:hanging="0"/>
        <w:rPr/>
      </w:pPr>
      <w:r>
        <w:rPr/>
        <w:t xml:space="preserve">малого и среднего предпринимательства» </w:t>
      </w:r>
    </w:p>
    <w:p>
      <w:pPr>
        <w:pStyle w:val="Normal"/>
        <w:autoSpaceDE w:val="false"/>
        <w:ind w:left="4536" w:hanging="0"/>
        <w:rPr>
          <w:b/>
          <w:b/>
        </w:rPr>
      </w:pPr>
      <w:r>
        <w:rPr/>
        <w:t>протокол № 4 от 10 сентября 2018 год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60"/>
      <w:bookmarkStart w:id="1" w:name="OLE_LINK59"/>
      <w:bookmarkStart w:id="2" w:name="OLE_LINK58"/>
      <w:bookmarkStart w:id="3" w:name="OLE_LINK9"/>
      <w:bookmarkStart w:id="4" w:name="OLE_LINK8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ПОРЯДОК ПРЕДОСТАВЛЕНИЯ ПОРУЧИ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й микрокредитной  ко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ипецкий областной фонд поддержки малого и среднего предпринимательства» по кредитным договорам/договорам о </w:t>
      </w:r>
      <w:bookmarkStart w:id="5" w:name="OLE_LINK62"/>
      <w:bookmarkStart w:id="6" w:name="OLE_LINK61"/>
      <w:r>
        <w:rPr>
          <w:b/>
          <w:sz w:val="28"/>
          <w:szCs w:val="28"/>
        </w:rPr>
        <w:t>предоставлении банковской гарантии</w:t>
      </w:r>
      <w:bookmarkEnd w:id="5"/>
      <w:bookmarkEnd w:id="6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OLE_LINK60"/>
      <w:bookmarkStart w:id="8" w:name="OLE_LINK59"/>
      <w:bookmarkStart w:id="9" w:name="OLE_LINK58"/>
      <w:bookmarkStart w:id="10" w:name="OLE_LINK9"/>
      <w:bookmarkStart w:id="11" w:name="OLE_LINK8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color w:val="0000FF"/>
        </w:rPr>
        <w:t>(с изменениями, внесенными Решением Правления Фонда от 11.09.2018 г., протокол № 4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ипец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 Липецк</w:t>
      </w:r>
    </w:p>
    <w:p>
      <w:pPr>
        <w:pStyle w:val="Normal"/>
        <w:jc w:val="center"/>
        <w:rPr>
          <w:bCs/>
        </w:rPr>
      </w:pPr>
      <w:r>
        <w:rPr>
          <w:bCs/>
        </w:rPr>
        <w:t>2018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</w:t>
      </w:r>
      <w:bookmarkStart w:id="12" w:name="OLE_LINK56"/>
      <w:bookmarkStart w:id="13" w:name="OLE_LINK55"/>
      <w:r>
        <w:rPr>
          <w:rFonts w:cs="Times New Roman" w:ascii="Times New Roman" w:hAnsi="Times New Roman"/>
          <w:b w:val="false"/>
          <w:sz w:val="20"/>
          <w:szCs w:val="20"/>
        </w:rPr>
        <w:t>Порядок предоставления поручительств Некоммерческой микро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едитной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омпани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«Липецкий областной фонд поддержки малого и среднего предпринимательства» по кредитным договорам/договорам о предоставлении банковской гарантии </w:t>
      </w:r>
      <w:bookmarkEnd w:id="12"/>
      <w:bookmarkEnd w:id="13"/>
      <w:r>
        <w:rPr>
          <w:rFonts w:cs="Times New Roman" w:ascii="Times New Roman" w:hAnsi="Times New Roman"/>
          <w:b w:val="false"/>
          <w:sz w:val="20"/>
          <w:szCs w:val="20"/>
        </w:rPr>
        <w:t xml:space="preserve">(далее соответственно – Порядок, Фонд), разработан в соответствии с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 (далее – Федеральный закон № 209-ФЗ), действующим законодательством РФ, общими принципами и правилами предоставления поручительств Фонда, установленными внутренними документами Фонда. </w:t>
      </w:r>
    </w:p>
    <w:p>
      <w:pPr>
        <w:pStyle w:val="34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рядок устанавливает требования, предъявляемые к субъектам малого и среднего предпринимательства 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рганизациям инфраструктуры поддержки малого и среднего бизнес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 предоставлении поручительств Фонда по кредитным договорам/договорам о предоставлении банковской гарантии, условия и порядок предоставления поручительств Фонда, а также порядок исполнения обязательств по заключенным договорам поручительства. </w:t>
      </w:r>
    </w:p>
    <w:p>
      <w:pPr>
        <w:pStyle w:val="Style25"/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2.1.</w:t>
      </w:r>
      <w:r>
        <w:rPr>
          <w:b/>
          <w:sz w:val="20"/>
          <w:szCs w:val="20"/>
        </w:rPr>
        <w:t xml:space="preserve"> Фонд, Поручитель</w:t>
      </w:r>
      <w:r>
        <w:rPr>
          <w:color w:val="000000"/>
          <w:spacing w:val="-1"/>
          <w:sz w:val="20"/>
          <w:szCs w:val="20"/>
        </w:rPr>
        <w:t xml:space="preserve"> - </w:t>
      </w:r>
      <w:r>
        <w:rPr>
          <w:sz w:val="20"/>
          <w:szCs w:val="20"/>
        </w:rPr>
        <w:t xml:space="preserve">НМКК «Липецкий областной фонд поддержки малого и среднего предпринимательства» - некоммерческая микрокредитная компания, являющаяся организацией, образующей инфраструктуру поддержки субъектов малого и среднего предпринимательства, в соответствии с Федеральным законом № 209-ФЗ, одним из основных видов деятельности которой является поддержка субъектов малого и среднего предпринимательства и </w:t>
      </w:r>
      <w:r>
        <w:rPr>
          <w:color w:val="000000"/>
          <w:sz w:val="20"/>
          <w:szCs w:val="20"/>
        </w:rPr>
        <w:t>организаций инфраструктуры поддержки малого и среднего бизнеса</w:t>
      </w:r>
      <w:r>
        <w:rPr>
          <w:sz w:val="20"/>
          <w:szCs w:val="20"/>
        </w:rPr>
        <w:t xml:space="preserve"> посредством предоставления поручительств по их обязательствам (кредитным договорам, договорам финансовой аренды (лизинга), договорам о предоставлении банковской гарантии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0"/>
          <w:szCs w:val="20"/>
        </w:rPr>
        <w:t>1.2.2.</w:t>
      </w:r>
      <w:r>
        <w:rPr>
          <w:b/>
          <w:sz w:val="20"/>
          <w:szCs w:val="20"/>
        </w:rPr>
        <w:t xml:space="preserve"> Директор Фонда</w:t>
      </w:r>
      <w:r>
        <w:rPr>
          <w:color w:val="000000"/>
          <w:spacing w:val="-1"/>
          <w:sz w:val="20"/>
          <w:szCs w:val="20"/>
        </w:rPr>
        <w:t xml:space="preserve"> -  </w:t>
      </w:r>
      <w:r>
        <w:rPr>
          <w:sz w:val="20"/>
          <w:szCs w:val="20"/>
        </w:rPr>
        <w:t xml:space="preserve">единоличный исполнительный орган Фонд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1.2.3.</w:t>
      </w:r>
      <w:r>
        <w:rPr>
          <w:b/>
          <w:sz w:val="20"/>
          <w:szCs w:val="20"/>
        </w:rPr>
        <w:t xml:space="preserve"> Правление Фонда</w:t>
      </w:r>
      <w:r>
        <w:rPr>
          <w:color w:val="000000"/>
          <w:spacing w:val="-1"/>
          <w:sz w:val="20"/>
          <w:szCs w:val="20"/>
        </w:rPr>
        <w:t xml:space="preserve"> - </w:t>
      </w:r>
      <w:r>
        <w:rPr>
          <w:sz w:val="20"/>
          <w:szCs w:val="20"/>
        </w:rPr>
        <w:t xml:space="preserve">высший орган управления Фонда, в функции которого, в рамках настоящего Порядка, входит его утверждение, внесение изменений и/или дополн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.2.4.</w:t>
      </w:r>
      <w:r>
        <w:rPr>
          <w:rFonts w:eastAsia="Calibri"/>
          <w:b/>
          <w:sz w:val="20"/>
          <w:szCs w:val="20"/>
          <w:lang w:eastAsia="en-US"/>
        </w:rPr>
        <w:t xml:space="preserve"> Кредитная организация</w:t>
      </w:r>
      <w:r>
        <w:rPr>
          <w:rFonts w:eastAsia="Calibri"/>
          <w:sz w:val="20"/>
          <w:szCs w:val="20"/>
          <w:lang w:eastAsia="en-US"/>
        </w:rPr>
        <w:t xml:space="preserve"> - юридическое лицо, которое для извлечения прибыли как основной цели своей деятельности на основании специального разрешения (лицензии) Центрального банка Российской Федерации (Банка России) имеет право осуществлять банковские операции, предусмотренные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Федеральным 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02.12.1990 года № 395-1 «О банках и банковской деятельности». Кредитная организация образуется на основе любой формы собственности как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хозяйственное общество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2.5. </w:t>
      </w:r>
      <w:r>
        <w:rPr>
          <w:rFonts w:eastAsia="Calibri"/>
          <w:b/>
          <w:sz w:val="20"/>
          <w:szCs w:val="20"/>
          <w:lang w:eastAsia="en-US"/>
        </w:rPr>
        <w:t>Банк</w:t>
      </w:r>
      <w:r>
        <w:rPr>
          <w:rFonts w:eastAsia="Calibri"/>
          <w:sz w:val="20"/>
          <w:szCs w:val="20"/>
          <w:lang w:eastAsia="en-US"/>
        </w:rPr>
        <w:t xml:space="preserve"> - кредитная организация, которая имеет исключительное право осуществлять в совокупности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1.2.6.</w:t>
      </w:r>
      <w:r>
        <w:rPr>
          <w:b/>
          <w:sz w:val="20"/>
          <w:szCs w:val="20"/>
        </w:rPr>
        <w:t xml:space="preserve"> Партнеры Фонда </w:t>
      </w:r>
      <w:r>
        <w:rPr>
          <w:sz w:val="20"/>
          <w:szCs w:val="20"/>
        </w:rPr>
        <w:t>– Банки, заключившие с Фондом Соглашение о сотрудничестве</w:t>
      </w:r>
      <w:r>
        <w:rPr>
          <w:spacing w:val="-1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bookmarkStart w:id="14" w:name="OLE_LINK6"/>
      <w:bookmarkStart w:id="15" w:name="OLE_LINK5"/>
      <w:bookmarkStart w:id="16" w:name="OLE_LINK4"/>
      <w:bookmarkStart w:id="17" w:name="OLE_LINK3"/>
      <w:r>
        <w:rPr>
          <w:color w:val="000000"/>
          <w:sz w:val="20"/>
          <w:szCs w:val="20"/>
        </w:rPr>
        <w:t>1.2.7.</w:t>
      </w:r>
      <w:r>
        <w:rPr>
          <w:b/>
          <w:color w:val="000000"/>
          <w:sz w:val="20"/>
          <w:szCs w:val="20"/>
        </w:rPr>
        <w:t xml:space="preserve"> Субъекты малого и среднего предпринимательства (далее - СМСП)</w:t>
      </w:r>
      <w:r>
        <w:rPr>
          <w:color w:val="000000"/>
          <w:sz w:val="20"/>
          <w:szCs w:val="20"/>
        </w:rPr>
        <w:t xml:space="preserve"> - </w:t>
      </w:r>
      <w:bookmarkEnd w:id="14"/>
      <w:bookmarkEnd w:id="15"/>
      <w:bookmarkEnd w:id="16"/>
      <w:bookmarkEnd w:id="17"/>
      <w:r>
        <w:rPr>
          <w:color w:val="000000"/>
          <w:sz w:val="20"/>
          <w:szCs w:val="20"/>
        </w:rPr>
        <w:t xml:space="preserve">хозяйствующие субъекты (юридические лица и индивидуальные предприниматели), сведения о которых содержатся в </w:t>
      </w:r>
      <w:r>
        <w:rPr>
          <w:color w:val="000000"/>
          <w:sz w:val="20"/>
          <w:szCs w:val="20"/>
          <w:shd w:fill="FFFFFF" w:val="clear"/>
        </w:rPr>
        <w:t>едином реестре субъектов малого и среднего предпринимательства,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0"/>
          <w:szCs w:val="20"/>
        </w:rPr>
        <w:t>отнесенные в соответствии с условиями, установленными Федеральным законом № 209-ФЗ, к малым предприятиям, в том числе к микропредприятиям, и средним предприятиям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регистрированные и осуществляющие свою деятельность на территории Липецкой област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8.</w:t>
      </w:r>
      <w:r>
        <w:rPr>
          <w:b/>
          <w:color w:val="000000"/>
          <w:sz w:val="20"/>
          <w:szCs w:val="20"/>
        </w:rPr>
        <w:t xml:space="preserve"> Организация инфраструктуры поддержки малого и среднего бизнеса (далее - СМСП) -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нятие и</w:t>
      </w:r>
      <w:r>
        <w:rPr>
          <w:color w:val="000000"/>
          <w:sz w:val="20"/>
          <w:szCs w:val="20"/>
        </w:rPr>
        <w:t xml:space="preserve"> перечень организаций инфраструктуры поддержки малого и среднего предпринимательства определены в Федеральным законом № 209-ФЗ, зарегистрированная и осуществляющая свою деятельность на территории Липецкой области, а также соответствующие требованиям, установленным настоящим Порядк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1.2.9.</w:t>
      </w:r>
      <w:r>
        <w:rPr>
          <w:b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 xml:space="preserve">Заемщик </w:t>
      </w:r>
      <w:r>
        <w:rPr>
          <w:color w:val="000000"/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СМСП,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заключивший или намеревающийся заключить </w:t>
      </w:r>
      <w:r>
        <w:rPr>
          <w:sz w:val="20"/>
          <w:szCs w:val="20"/>
        </w:rPr>
        <w:t xml:space="preserve">с </w:t>
      </w:r>
      <w:r>
        <w:rPr>
          <w:spacing w:val="-1"/>
          <w:sz w:val="20"/>
          <w:szCs w:val="20"/>
        </w:rPr>
        <w:t xml:space="preserve">Кредитором кредитный договор, а также договор поручительства с Фондом на условиях, установленных настоящим Порядк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2.10. </w:t>
      </w:r>
      <w:r>
        <w:rPr>
          <w:b/>
          <w:sz w:val="20"/>
          <w:szCs w:val="20"/>
        </w:rPr>
        <w:t>Кредитор</w:t>
      </w:r>
      <w:r>
        <w:rPr>
          <w:sz w:val="20"/>
          <w:szCs w:val="20"/>
        </w:rPr>
        <w:t xml:space="preserve"> – Банк, который обязуются </w:t>
      </w:r>
      <w:hyperlink r:id="rId4">
        <w:r>
          <w:rPr>
            <w:rStyle w:val="InternetLink"/>
            <w:color w:val="000000"/>
            <w:sz w:val="20"/>
            <w:szCs w:val="20"/>
          </w:rPr>
          <w:t>предоставить</w:t>
        </w:r>
      </w:hyperlink>
      <w:r>
        <w:rPr>
          <w:sz w:val="20"/>
          <w:szCs w:val="20"/>
        </w:rPr>
        <w:t xml:space="preserve"> денежные средства (кредит) Заемщику в размере и на условиях, предусмотренных кредитным договором, являющийся Партнером Фонда и заключивший или намеревающийся заключить договор поручительства с Фондом на условиях, установленных настоящим Порядко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2.11. </w:t>
      </w:r>
      <w:r>
        <w:rPr>
          <w:b/>
          <w:color w:val="000000"/>
          <w:sz w:val="20"/>
          <w:szCs w:val="20"/>
        </w:rPr>
        <w:t xml:space="preserve">Кредитный договор – </w:t>
      </w:r>
      <w:r>
        <w:rPr>
          <w:color w:val="000000"/>
          <w:sz w:val="20"/>
          <w:szCs w:val="20"/>
        </w:rPr>
        <w:t>договор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которому Кредитор обязуются </w:t>
      </w:r>
      <w:hyperlink r:id="rId5">
        <w:r>
          <w:rPr>
            <w:rStyle w:val="InternetLink"/>
            <w:color w:val="000000"/>
            <w:sz w:val="20"/>
            <w:szCs w:val="20"/>
          </w:rPr>
          <w:t>предоставить</w:t>
        </w:r>
      </w:hyperlink>
      <w:r>
        <w:rPr>
          <w:color w:val="000000"/>
          <w:sz w:val="20"/>
          <w:szCs w:val="20"/>
        </w:rPr>
        <w:t xml:space="preserve"> денежные средства (кредит) Заемщику в размере и на условиях, предусмотренных кредитным договором, а Заемщик обязуется возвратить полученную денежную сумму и уплатить проценты на нее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09"/>
        <w:jc w:val="both"/>
        <w:rPr/>
      </w:pPr>
      <w:r>
        <w:rPr>
          <w:color w:val="000000"/>
          <w:sz w:val="20"/>
          <w:szCs w:val="20"/>
        </w:rPr>
        <w:t>1.2.12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Кредит</w:t>
      </w:r>
      <w:r>
        <w:rPr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денежные средства, предоставленные или предоставляемые </w:t>
      </w:r>
      <w:r>
        <w:rPr>
          <w:color w:val="000000"/>
          <w:spacing w:val="-1"/>
          <w:sz w:val="20"/>
          <w:szCs w:val="20"/>
        </w:rPr>
        <w:t xml:space="preserve">Кредитором Заемщику в размере и на условиях, предусмотренных </w:t>
      </w:r>
      <w:r>
        <w:rPr>
          <w:spacing w:val="-1"/>
          <w:sz w:val="20"/>
          <w:szCs w:val="20"/>
        </w:rPr>
        <w:t>кредитным договором</w:t>
      </w:r>
      <w:r>
        <w:rPr>
          <w:sz w:val="20"/>
          <w:szCs w:val="2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3.</w:t>
      </w:r>
      <w:r>
        <w:rPr>
          <w:b/>
          <w:sz w:val="20"/>
          <w:szCs w:val="20"/>
        </w:rPr>
        <w:t xml:space="preserve"> Гарант – </w:t>
      </w:r>
      <w:r>
        <w:rPr>
          <w:sz w:val="20"/>
          <w:szCs w:val="20"/>
        </w:rPr>
        <w:t>Партнер Фонда</w:t>
      </w:r>
      <w:r>
        <w:rPr>
          <w:spacing w:val="-1"/>
          <w:sz w:val="20"/>
          <w:szCs w:val="20"/>
        </w:rPr>
        <w:t xml:space="preserve">, </w:t>
      </w:r>
      <w:r>
        <w:rPr>
          <w:sz w:val="20"/>
          <w:szCs w:val="20"/>
        </w:rPr>
        <w:t>который дает по просьбе Принципала письменное обязательство уплатить кредитору Принципала (Бенефициару) в соответствии с условиями даваемого Гарантом обязательства денежную сумму по представлению Бенефициаром письменного требования об ее уплат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09"/>
        <w:jc w:val="both"/>
        <w:rPr/>
      </w:pPr>
      <w:r>
        <w:rPr>
          <w:sz w:val="20"/>
          <w:szCs w:val="20"/>
        </w:rPr>
        <w:t>1.2.14.</w:t>
      </w:r>
      <w:r>
        <w:rPr>
          <w:b/>
          <w:sz w:val="20"/>
          <w:szCs w:val="20"/>
        </w:rPr>
        <w:t xml:space="preserve"> Принципал – </w:t>
      </w:r>
      <w:r>
        <w:rPr>
          <w:sz w:val="20"/>
          <w:szCs w:val="20"/>
        </w:rPr>
        <w:t xml:space="preserve">лицо, по просьбе которого предоставлена банковская гаранти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09"/>
        <w:jc w:val="both"/>
        <w:rPr/>
      </w:pPr>
      <w:r>
        <w:rPr>
          <w:sz w:val="20"/>
          <w:szCs w:val="20"/>
        </w:rPr>
        <w:t>1.2.15.</w:t>
      </w:r>
      <w:r>
        <w:rPr>
          <w:b/>
          <w:sz w:val="20"/>
          <w:szCs w:val="20"/>
        </w:rPr>
        <w:t xml:space="preserve"> Бенефициар</w:t>
      </w:r>
      <w:r>
        <w:rPr>
          <w:sz w:val="20"/>
          <w:szCs w:val="20"/>
        </w:rPr>
        <w:t xml:space="preserve"> - лицо, в пользу которого Гарант дает письменное обязательство уплатить денежную сумму при предоставлении Бенефициаром письменного требования об ее уплат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2.16.</w:t>
      </w:r>
      <w:r>
        <w:rPr>
          <w:b/>
          <w:sz w:val="20"/>
          <w:szCs w:val="20"/>
        </w:rPr>
        <w:t xml:space="preserve"> Договор о предоставлении банковской гарантии – </w:t>
      </w:r>
      <w:r>
        <w:rPr>
          <w:sz w:val="20"/>
          <w:szCs w:val="20"/>
        </w:rPr>
        <w:t>договор, в силу которого Г</w:t>
      </w:r>
      <w:r>
        <w:rPr>
          <w:bCs/>
          <w:sz w:val="20"/>
          <w:szCs w:val="20"/>
        </w:rPr>
        <w:t xml:space="preserve">арант дает по просьбе Принципала письменное обязательство уплатить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2.17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ручительство Фонда </w:t>
      </w:r>
      <w:r>
        <w:rPr>
          <w:color w:val="000000"/>
          <w:spacing w:val="-1"/>
          <w:sz w:val="20"/>
          <w:szCs w:val="20"/>
        </w:rPr>
        <w:t>– обязанность Поручителя отвечать перед Кредитором (Гарантом) за исполнение обязательств Заемщика (Принципала) по кредитному договору</w:t>
      </w:r>
      <w:r>
        <w:rPr>
          <w:sz w:val="20"/>
          <w:szCs w:val="20"/>
        </w:rPr>
        <w:t xml:space="preserve">/договору о предоставлении банковской гарантии на условиях, установленных настоящим Порядком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1.2.18. </w:t>
      </w:r>
      <w:r>
        <w:rPr>
          <w:b/>
          <w:sz w:val="20"/>
          <w:szCs w:val="20"/>
        </w:rPr>
        <w:t>Договор поручительства –</w:t>
      </w:r>
      <w:r>
        <w:rPr>
          <w:sz w:val="20"/>
          <w:szCs w:val="20"/>
        </w:rPr>
        <w:t xml:space="preserve"> трехсторонний договор, заключенны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ежду Поручителем, Кредитором (Гарантом) и Заемщиком (Принципалом), в целях обеспечения исполнения обязательств Заемщика (Принципала) по кредитному договору/договору о предоставлении банковской гарантии, составленный по форме Приложения № 1 к настоящему порядку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1.2.19.</w:t>
      </w:r>
      <w:r>
        <w:rPr>
          <w:b/>
          <w:sz w:val="20"/>
          <w:szCs w:val="20"/>
        </w:rPr>
        <w:t xml:space="preserve"> Комитет по ресурсам </w:t>
      </w:r>
      <w:r>
        <w:rPr>
          <w:sz w:val="20"/>
          <w:szCs w:val="20"/>
        </w:rPr>
        <w:t xml:space="preserve">- коллегиальный орган Фонда, состав которого утверждается приказом Директора Фонда и в компетенцию которого, в рамках настоящего Порядка, входит принятие решений о предоставлении либо об отказе в предоставлении поручительств Фонда, согласий (несогласий) на внесение изменений в условия кредитного договора, договора о предоставлении банковской гарантии и/или договора поручительства, а также принятие решений об удовлетворении требований (претензий) Кредиторов (Гарантов) об исполнении Фондом обязательств по заключенным договорам поручительства либо о направлении возражений относительно предъявленных требований (претензий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1.2.20. </w:t>
      </w:r>
      <w:r>
        <w:rPr>
          <w:b/>
          <w:color w:val="000000"/>
          <w:sz w:val="20"/>
          <w:szCs w:val="20"/>
        </w:rPr>
        <w:t xml:space="preserve">Приоритетные виды экономической деятельности, осуществляемой СМСП на территории Липецкой области – </w:t>
      </w:r>
      <w:r>
        <w:rPr>
          <w:color w:val="000000"/>
          <w:sz w:val="20"/>
          <w:szCs w:val="20"/>
        </w:rPr>
        <w:t xml:space="preserve">виды деятельности СМСП, перечень которых утверждается Правлением Фонда, которым следует руководствоваться Фонду при предоставлении поручительств Фонда в целях формирования отраслевой структуры портфеля поручительств Фонда, и при осуществлении которой, поручительство Фонда предоставляется СМСП на более льготных условиях, предусмотренных настоящим Порядком. </w:t>
      </w:r>
    </w:p>
    <w:p>
      <w:pPr>
        <w:pStyle w:val="Style25"/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21. </w:t>
      </w:r>
      <w:r>
        <w:rPr>
          <w:b/>
          <w:sz w:val="20"/>
          <w:szCs w:val="20"/>
        </w:rPr>
        <w:t>Программа Фонда</w:t>
      </w:r>
      <w:r>
        <w:rPr>
          <w:sz w:val="20"/>
          <w:szCs w:val="20"/>
        </w:rPr>
        <w:t xml:space="preserve"> - деятельность Фонда, направленная на поддержку СМСП в целях обеспечения доступа СМСП к кредитным и иным финансовым ресурсам в Липецкой области через развитие системы гарантий и поручительств по обязательствам СМСП, основанным на кредитных договорах, договорах займа, договорах финансовой аренды (лизинга), договорах о предоставлении банковской гарантии. 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center"/>
        <w:rPr/>
      </w:pPr>
      <w:bookmarkStart w:id="18" w:name="OLE_LINK14"/>
      <w:bookmarkStart w:id="19" w:name="OLE_LINK13"/>
      <w:bookmarkStart w:id="20" w:name="OLE_LINK12"/>
      <w:bookmarkEnd w:id="18"/>
      <w:bookmarkEnd w:id="19"/>
      <w:bookmarkEnd w:id="20"/>
      <w:r>
        <w:rPr>
          <w:b/>
          <w:sz w:val="20"/>
          <w:szCs w:val="20"/>
        </w:rPr>
        <w:t xml:space="preserve">Требования, предъявляемые к </w:t>
      </w:r>
      <w:r>
        <w:rPr>
          <w:b/>
          <w:color w:val="000000"/>
          <w:sz w:val="20"/>
          <w:szCs w:val="20"/>
        </w:rPr>
        <w:t>СМСП</w:t>
      </w:r>
      <w:r>
        <w:rPr>
          <w:b/>
          <w:sz w:val="20"/>
          <w:szCs w:val="20"/>
        </w:rPr>
        <w:t xml:space="preserve"> при предоставлении поручительств Фонда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0"/>
          <w:szCs w:val="20"/>
        </w:rPr>
        <w:t xml:space="preserve">2.1. </w:t>
      </w:r>
      <w:r>
        <w:rPr>
          <w:sz w:val="20"/>
          <w:szCs w:val="20"/>
          <w:u w:val="single"/>
        </w:rPr>
        <w:t>Поручительство Фонда предоставляется СМСП по кредитным договорам/договорам о предоставлении банковской гарантии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2.1.1.  соответствующим требованиям Федерального закона № 209-ФЗ, сведения о которых содержатся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едином реестре субъектов малого и среднего предпринимательства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2.1.2. зарегистрированным и</w:t>
      </w:r>
      <w:r>
        <w:rPr>
          <w:color w:val="000000"/>
          <w:sz w:val="20"/>
          <w:szCs w:val="20"/>
        </w:rPr>
        <w:t xml:space="preserve"> поставленным на учет в</w:t>
      </w:r>
      <w:r>
        <w:rPr>
          <w:sz w:val="20"/>
          <w:szCs w:val="20"/>
        </w:rPr>
        <w:t xml:space="preserve"> налоговом органе на территории Липецкой области и осуществляющим деятельность на территории Липец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не имеющим на дату обращения в Фонд просроченной задолженности по заработной плате, по начисленным налогам, сборам, и иным обязательным платежам в бюджет и соответствующие государственные внебюджетные фон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не имеющим за 3 (три) года, предшествующих дате подачи заявки на предоставление поручительства Фонда, нарушений условий ранее заключенных кредитных договоров, договоров займа, финансовой аренды (лизинга), договоров о предоставлении банковской гарантии, государственных и муниципальных контрактов;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1.5. в отношении которых в течение двух лет (либо меньшего срока, в зависимости от срока хозяйственной деятельности), предшествующих дате обращения за получением поручительства Гарантийного фонда,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6. являющихся платежеспособным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2.1. при предоставлении поручительства </w:t>
      </w:r>
      <w:r>
        <w:rPr>
          <w:b/>
          <w:sz w:val="20"/>
          <w:szCs w:val="20"/>
          <w:u w:val="single"/>
        </w:rPr>
        <w:t>с отложенным сроком</w:t>
      </w:r>
      <w:r>
        <w:rPr>
          <w:b/>
          <w:sz w:val="20"/>
          <w:szCs w:val="20"/>
        </w:rPr>
        <w:t xml:space="preserve"> предъявления требований к Фонду </w:t>
      </w:r>
      <w:r>
        <w:rPr>
          <w:sz w:val="20"/>
          <w:szCs w:val="20"/>
        </w:rPr>
        <w:t>к СМСП дополнительно, к указанным в пункте 2.1 настоящего порядка, предъявля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1.1. осуществляющим предпринимательскую и иную хозяйственную деятельность на дату обращения за получением поручительства Фонда сроком не менее  3 месяце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2. </w:t>
      </w:r>
      <w:r>
        <w:rPr>
          <w:color w:val="000000"/>
          <w:sz w:val="20"/>
          <w:szCs w:val="20"/>
        </w:rPr>
        <w:t>предоставившим обеспечение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по кредитному договору/договору о предоставлении банковской гарантии в размере не менее 30 (Тридцати) процентов от суммы обязательств Заемщика /Принципала по кредитному договору/договору о предоставлении банковской гарантии в части возврата фактически полученной суммы кредита/суммы банковской гарант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2.2.2. при предоставлении поручительства </w:t>
      </w:r>
      <w:r>
        <w:rPr>
          <w:b/>
          <w:sz w:val="20"/>
          <w:szCs w:val="20"/>
          <w:u w:val="single"/>
        </w:rPr>
        <w:t>без отложенного срока</w:t>
      </w:r>
      <w:r>
        <w:rPr>
          <w:b/>
          <w:sz w:val="20"/>
          <w:szCs w:val="20"/>
        </w:rPr>
        <w:t xml:space="preserve"> предъявления требований к Фонду </w:t>
      </w:r>
      <w:r>
        <w:rPr>
          <w:sz w:val="20"/>
          <w:szCs w:val="20"/>
        </w:rPr>
        <w:t>к СМСП дополнительно, к указанным в пункте 2.1 настоящего порядка, предъявля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2.1. осуществляющим предпринимательскую и иную хозяйственную деятельность на дату обращения за получением поручительства Фонда сроком не менее 6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Шести)</w:t>
      </w:r>
      <w:r>
        <w:rPr>
          <w:sz w:val="20"/>
          <w:szCs w:val="20"/>
        </w:rPr>
        <w:t xml:space="preserve"> месяце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.2.2.2. предоставившим обеспечение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по кредитному договору/договору о предоставлении банковской гарантии в размере не менее 50 (Пятидесяти) процентов от суммы обязательств Заемщика/Принципала по кредитному договору/договору о предоставлении банковской гарантии в части возврата фактически полученной суммы кредита/суммы банковской гаранти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2.3. в обеспечение исполнения обязательств по кредитным договорам/</w:t>
      </w:r>
      <w:r>
        <w:rPr>
          <w:color w:val="000000"/>
          <w:sz w:val="20"/>
          <w:szCs w:val="20"/>
        </w:rPr>
        <w:t>договором о предоставлении банковской гарантии</w:t>
      </w:r>
      <w:r>
        <w:rPr>
          <w:sz w:val="20"/>
          <w:szCs w:val="20"/>
        </w:rPr>
        <w:t xml:space="preserve"> исключительн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высшей)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нестандартные ссуды) категорий качества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й качества по портфелю однородных ссуд, определяемых в соответствии с Положением ЦБ РФ от 26.03.2004 года № 254 «О порядке формирования кредитными организациями резервов на возможные потери по ссудам, по ссудной и приравненной к ним задолж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 </w:t>
      </w:r>
      <w:r>
        <w:rPr>
          <w:sz w:val="20"/>
          <w:szCs w:val="20"/>
          <w:u w:val="single"/>
        </w:rPr>
        <w:t>Поручительство Фонда не может предоставляться СМСП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1. являющими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2. являющимися участниками соглашений о разделе продук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.3.3. осуществляющими предпринимательскую деятельность в сфере игорного бизнеса, производства подакцизных товар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4. являющимися в порядке, установленном </w:t>
      </w:r>
      <w:hyperlink r:id="rId6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5. осуществляющими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2.3.6. имеющим нарушения условий предоставления государственной поддержки в предшествующие периоды по любым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 xml:space="preserve">2.4. В предоставлении поручительства Фонда должно быть отказано в случае, есл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4.1. это приведет к превышению лимита поручительств Фонда, установленного для Партнера Фонда и/или  превышению совокупного объема поручительств Фонда, одновременного действующего в отношении одного СМСП, в размере, установленном в пункте 3.4. настоящего Порядка; </w:t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2.4.2. с момента признания СМСП, допустившим нарушение порядка и условий предоставления поручительств Фонда, прошло менее чем 3 (Три) года. </w:t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5"/>
        <w:numPr>
          <w:ilvl w:val="0"/>
          <w:numId w:val="4"/>
        </w:numPr>
        <w:suppressAutoHyphens w:val="true"/>
        <w:spacing w:before="0" w:after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я предоставления поручительств Фонда </w:t>
      </w:r>
    </w:p>
    <w:p>
      <w:pPr>
        <w:pStyle w:val="Style25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оручительство Фонда предоставляется на условиях:</w:t>
      </w:r>
    </w:p>
    <w:p>
      <w:pPr>
        <w:pStyle w:val="Normal"/>
        <w:tabs>
          <w:tab w:val="clear" w:pos="708"/>
          <w:tab w:val="left" w:pos="742" w:leader="none"/>
          <w:tab w:val="left" w:pos="1134" w:leader="none"/>
        </w:tabs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1.1. субсидиарной ответственности с отложенным сроком предъявления требований к Поручителю перед Кредитором (Гарантом) за исполнение Заемщиком (Принципалом) обязательств по кредитному договору/договору о предоставлении банковской гарантии, при этом размер ответственности Фонда по договору поручительства </w:t>
      </w:r>
      <w:r>
        <w:rPr>
          <w:color w:val="000000"/>
          <w:sz w:val="20"/>
          <w:szCs w:val="20"/>
        </w:rPr>
        <w:t>не может превышать 70 процентов от суммы кредита/суммы банковской гарантии, установленных на момент предоставления поручительства Фонда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42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субсидиарной ответственности Поручителя перед Кредитором (Гарантом) за исполнение Заемщиком (Принципалом) обязательств по кредитному договору, договору о предоставлении банковской гарантии, при этом размер ответственности Фонда по договору поручительства </w:t>
      </w:r>
      <w:r>
        <w:rPr>
          <w:color w:val="000000"/>
          <w:sz w:val="20"/>
          <w:szCs w:val="20"/>
        </w:rPr>
        <w:t>не может превышать 50 процентов от суммы кредита/суммы банковской гарантии, установленных на момент предоставления поручительства Фон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3.2. заключения договоров поручительства по типовым формам, являющихся приложениями к настоящему Порядк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1.1. - Договор поручительства по кредитному договору с отложенным сроком предъявления требований к Поруч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1.2. - Договор поручительства по договору о предоставлении банковской гарантии с отложенным сроком предъявления требований к Поруч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1.3. - Договор поручительства по кредитному договору без отложенного срока предъявления требований к Поруч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1.4. - Договор поручительства договору о предоставлении банковской гарантии без отложенного срока предъявления требований к Поручителю.</w:t>
      </w:r>
    </w:p>
    <w:p>
      <w:pPr>
        <w:pStyle w:val="Normal"/>
        <w:ind w:right="-144" w:firstLine="142"/>
        <w:rPr/>
      </w:pPr>
      <w:r>
        <w:rPr>
          <w:sz w:val="20"/>
          <w:szCs w:val="20"/>
        </w:rPr>
        <w:t>Типовые формы договоров применяются с учетом возможности внесения в них изменений, дополнений на основании решения Комитета по ресурсам Фонда, принятого в отношении заключения конкретного договора поручительства в обеспечение кредитного договора/договора о предоставлении банковской гарантии.</w:t>
      </w:r>
      <w:r>
        <w:rPr>
          <w:i/>
          <w:color w:val="0000FF"/>
          <w:sz w:val="20"/>
          <w:szCs w:val="20"/>
        </w:rPr>
        <w:t xml:space="preserve"> (изменения в пункт внесены с 11.09.2018г.  протокол правления № 4 от 10.09.2018г.)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3. размер ответственности Фонда на момент предъявления Кредитором (Гарантом) требования (претензии) к Фонду по заключенному договору поручительства определяется как процентное выражение ответственности Поручителя, установленное договором поручительства, от остатка непогашенного просроченного основного долга по кредитному договору/от остатка невозмещенной суммы банковской гарантии по договору о предоставлении банковской гарантии, оставшихся на момент предъявления Кредитором (Гарантом) требования (претензии) к Поручите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4. </w:t>
      </w:r>
      <w:r>
        <w:rPr>
          <w:rFonts w:eastAsia="Calibri"/>
          <w:b/>
          <w:sz w:val="20"/>
          <w:szCs w:val="20"/>
          <w:lang w:eastAsia="en-US"/>
        </w:rPr>
        <w:t>Максимальный объем единовременно выдаваемого поручительства</w:t>
      </w:r>
      <w:r>
        <w:rPr>
          <w:rFonts w:eastAsia="Calibri"/>
          <w:sz w:val="20"/>
          <w:szCs w:val="20"/>
          <w:lang w:eastAsia="en-US"/>
        </w:rPr>
        <w:t xml:space="preserve"> в отношении одного субъекта МСП и организации инфраструктуры поддержки малого и среднего бизнес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4.1. обеспечивающих развитие всех видов деятельности, </w:t>
      </w:r>
      <w:r>
        <w:rPr>
          <w:rFonts w:eastAsia="Calibri"/>
          <w:b/>
          <w:sz w:val="20"/>
          <w:szCs w:val="20"/>
          <w:lang w:eastAsia="en-US"/>
        </w:rPr>
        <w:t>не может превышать 10 миллионов рублей</w:t>
      </w:r>
      <w:r>
        <w:rPr>
          <w:rFonts w:eastAsia="Calibri"/>
          <w:sz w:val="20"/>
          <w:szCs w:val="20"/>
          <w:lang w:eastAsia="en-US"/>
        </w:rPr>
        <w:t xml:space="preserve">,  при этом размер ответственности Фонда составляет </w:t>
      </w:r>
      <w:r>
        <w:rPr>
          <w:rFonts w:eastAsia="Calibri"/>
          <w:b/>
          <w:sz w:val="20"/>
          <w:szCs w:val="20"/>
          <w:lang w:eastAsia="en-US"/>
        </w:rPr>
        <w:t>не более 70 %</w:t>
      </w:r>
      <w:r>
        <w:rPr>
          <w:rFonts w:eastAsia="Calibri"/>
          <w:sz w:val="20"/>
          <w:szCs w:val="20"/>
          <w:lang w:eastAsia="en-US"/>
        </w:rPr>
        <w:t xml:space="preserve"> от суммы кредита/ суммы банковской гарантии;</w:t>
      </w:r>
    </w:p>
    <w:p>
      <w:pPr>
        <w:pStyle w:val="Normal"/>
        <w:ind w:right="-144" w:firstLine="142"/>
        <w:rPr/>
      </w:pPr>
      <w:r>
        <w:rPr>
          <w:rFonts w:eastAsia="Calibri"/>
          <w:sz w:val="20"/>
          <w:szCs w:val="20"/>
          <w:lang w:eastAsia="en-US"/>
        </w:rPr>
        <w:t xml:space="preserve">3.4.2. </w:t>
      </w:r>
      <w:bookmarkStart w:id="21" w:name="OLE_LINK32"/>
      <w:bookmarkStart w:id="22" w:name="OLE_LINK31"/>
      <w:bookmarkStart w:id="23" w:name="OLE_LINK30"/>
      <w:r>
        <w:rPr>
          <w:rFonts w:eastAsia="Calibri"/>
          <w:sz w:val="20"/>
          <w:szCs w:val="20"/>
          <w:lang w:eastAsia="en-US"/>
        </w:rPr>
        <w:t xml:space="preserve">обеспечивающих развитие </w:t>
      </w:r>
      <w:bookmarkEnd w:id="21"/>
      <w:bookmarkEnd w:id="22"/>
      <w:bookmarkEnd w:id="23"/>
      <w:r>
        <w:rPr>
          <w:rFonts w:eastAsia="Calibri"/>
          <w:b/>
          <w:sz w:val="20"/>
          <w:szCs w:val="20"/>
          <w:lang w:eastAsia="en-US"/>
        </w:rPr>
        <w:t>приоритетных видов деятельности</w:t>
      </w:r>
      <w:r>
        <w:rPr>
          <w:rFonts w:eastAsia="Calibri"/>
          <w:sz w:val="20"/>
          <w:szCs w:val="20"/>
          <w:lang w:eastAsia="en-US"/>
        </w:rPr>
        <w:t>, утвержденных Правлением Фонда, и направляющих финансирование на  приобретение основных средств, модернизацию и реконструкцию производства, запуск новых проектов,</w:t>
      </w:r>
      <w:r>
        <w:rPr>
          <w:rFonts w:eastAsia="Calibri"/>
          <w:b/>
          <w:sz w:val="20"/>
          <w:szCs w:val="20"/>
          <w:lang w:eastAsia="en-US"/>
        </w:rPr>
        <w:t xml:space="preserve"> не может превышать 20 767 000,00 рублей</w:t>
      </w:r>
      <w:r>
        <w:rPr>
          <w:rFonts w:eastAsia="Calibri"/>
          <w:sz w:val="20"/>
          <w:szCs w:val="20"/>
          <w:lang w:eastAsia="en-US"/>
        </w:rPr>
        <w:t xml:space="preserve">, при этом размер ответственности Фонда составляет </w:t>
      </w:r>
      <w:r>
        <w:rPr>
          <w:rFonts w:eastAsia="Calibri"/>
          <w:b/>
          <w:sz w:val="20"/>
          <w:szCs w:val="20"/>
          <w:lang w:eastAsia="en-US"/>
        </w:rPr>
        <w:t>не более 50 %</w:t>
      </w:r>
      <w:r>
        <w:rPr>
          <w:rFonts w:eastAsia="Calibri"/>
          <w:sz w:val="20"/>
          <w:szCs w:val="20"/>
          <w:lang w:eastAsia="en-US"/>
        </w:rPr>
        <w:t xml:space="preserve"> от суммы кредита/ суммы банковской гарантии </w:t>
      </w:r>
      <w:r>
        <w:rPr>
          <w:i/>
          <w:color w:val="0000FF"/>
          <w:sz w:val="20"/>
          <w:szCs w:val="20"/>
        </w:rPr>
        <w:t>(изменения в пункт внесены с 11.09.2018г.  протокол правления № 4 от 10.09.2018г.)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4.3. </w:t>
      </w:r>
      <w:bookmarkStart w:id="24" w:name="OLE_LINK35"/>
      <w:bookmarkStart w:id="25" w:name="OLE_LINK34"/>
      <w:bookmarkStart w:id="26" w:name="OLE_LINK33"/>
      <w:r>
        <w:rPr>
          <w:rFonts w:eastAsia="Calibri"/>
          <w:sz w:val="20"/>
          <w:szCs w:val="20"/>
          <w:lang w:eastAsia="en-US"/>
        </w:rPr>
        <w:t>обеспечивающих развитие нижеперечисленных видов деятельности</w:t>
      </w:r>
      <w:bookmarkEnd w:id="24"/>
      <w:bookmarkEnd w:id="25"/>
      <w:bookmarkEnd w:id="26"/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ельское хозяйство и (или) предоставление услуг в этой област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брабатывающее производство, в том числе производство пищевых продукт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ервичная и последующая (промышленная) переработка сельскохозяйственных продукт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оизводство и распределение электроэнергии, газа и воды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троительство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транспорт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связь </w:t>
      </w:r>
    </w:p>
    <w:p>
      <w:pPr>
        <w:pStyle w:val="Normal"/>
        <w:ind w:right="-144" w:firstLine="14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правляющих финансирование  на  пополнение оборотных средств</w:t>
      </w:r>
      <w:r>
        <w:rPr>
          <w:rFonts w:eastAsia="Calibri"/>
          <w:b/>
          <w:sz w:val="20"/>
          <w:szCs w:val="20"/>
          <w:lang w:eastAsia="en-US"/>
        </w:rPr>
        <w:t xml:space="preserve"> не может превышать 20 767 000,00 рублей</w:t>
      </w:r>
      <w:r>
        <w:rPr>
          <w:rFonts w:eastAsia="Calibri"/>
          <w:sz w:val="20"/>
          <w:szCs w:val="20"/>
          <w:lang w:eastAsia="en-US"/>
        </w:rPr>
        <w:t xml:space="preserve">, при этом размер ответственности Фонда составляет </w:t>
      </w:r>
      <w:r>
        <w:rPr>
          <w:rFonts w:eastAsia="Calibri"/>
          <w:b/>
          <w:sz w:val="20"/>
          <w:szCs w:val="20"/>
          <w:lang w:eastAsia="en-US"/>
        </w:rPr>
        <w:t>не более 50 %</w:t>
      </w:r>
      <w:r>
        <w:rPr>
          <w:rFonts w:eastAsia="Calibri"/>
          <w:sz w:val="20"/>
          <w:szCs w:val="20"/>
          <w:lang w:eastAsia="en-US"/>
        </w:rPr>
        <w:t xml:space="preserve"> от суммы кредита/ суммы банковской гарантии </w:t>
      </w:r>
      <w:r>
        <w:rPr>
          <w:i/>
          <w:color w:val="0000FF"/>
          <w:sz w:val="20"/>
          <w:szCs w:val="20"/>
        </w:rPr>
        <w:t>(изменения в пункт внесены с 11.09.2018г.  протокол правления № 4 от 10.09.2018г.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.5.</w:t>
      </w:r>
      <w:r>
        <w:rPr>
          <w:b/>
          <w:sz w:val="20"/>
          <w:szCs w:val="20"/>
        </w:rPr>
        <w:t xml:space="preserve"> Совокупный объем поручительств Фонда</w:t>
      </w:r>
      <w:r>
        <w:rPr>
          <w:sz w:val="20"/>
          <w:szCs w:val="20"/>
        </w:rPr>
        <w:t xml:space="preserve">, одновременно действующий в отношении одного СМСП или организации </w:t>
      </w:r>
      <w:r>
        <w:rPr>
          <w:rFonts w:eastAsia="Calibri"/>
          <w:sz w:val="20"/>
          <w:szCs w:val="20"/>
          <w:lang w:eastAsia="en-US"/>
        </w:rPr>
        <w:t xml:space="preserve">инфраструктуры поддержки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по действующим договорам</w:t>
      </w:r>
      <w:r>
        <w:rPr>
          <w:sz w:val="20"/>
          <w:szCs w:val="20"/>
        </w:rPr>
        <w:t>), выраженный в абсолютной цифре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не может превышать 10 миллионов рублей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5.1. </w:t>
      </w:r>
      <w:r>
        <w:rPr>
          <w:b/>
          <w:sz w:val="20"/>
          <w:szCs w:val="20"/>
        </w:rPr>
        <w:t>Совокупный объем поручительств Фонда</w:t>
      </w:r>
      <w:r>
        <w:rPr>
          <w:sz w:val="20"/>
          <w:szCs w:val="20"/>
        </w:rPr>
        <w:t xml:space="preserve">, одновременно действующий в отношении одного СМСП или организации </w:t>
      </w:r>
      <w:r>
        <w:rPr>
          <w:rFonts w:eastAsia="Calibri"/>
          <w:sz w:val="20"/>
          <w:szCs w:val="20"/>
          <w:lang w:eastAsia="en-US"/>
        </w:rPr>
        <w:t>инфраструктуры поддержки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по действующим договорам</w:t>
      </w:r>
      <w:r>
        <w:rPr>
          <w:sz w:val="20"/>
          <w:szCs w:val="20"/>
        </w:rPr>
        <w:t xml:space="preserve">), выраженный в абсолютной цифре </w:t>
      </w:r>
      <w:r>
        <w:rPr>
          <w:rFonts w:eastAsia="Calibri"/>
          <w:b/>
          <w:sz w:val="20"/>
          <w:szCs w:val="20"/>
          <w:lang w:eastAsia="en-US"/>
        </w:rPr>
        <w:t>не может превышать 25 миллионов рублей</w:t>
      </w:r>
      <w:r>
        <w:rPr>
          <w:rFonts w:eastAsia="Calibri"/>
          <w:sz w:val="20"/>
          <w:szCs w:val="20"/>
          <w:lang w:eastAsia="en-US"/>
        </w:rPr>
        <w:t>, в случае финансирования приобретения основных средств, модернизацию и реконструкцию производства, запуск новых проектов и обеспечивающих развитие приоритетных видов деятельности, утвержденных Правлением Фонд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5.2. </w:t>
      </w:r>
      <w:r>
        <w:rPr>
          <w:b/>
          <w:sz w:val="20"/>
          <w:szCs w:val="20"/>
        </w:rPr>
        <w:t>Совокупный объем поручительств Фонда</w:t>
      </w:r>
      <w:r>
        <w:rPr>
          <w:sz w:val="20"/>
          <w:szCs w:val="20"/>
        </w:rPr>
        <w:t xml:space="preserve">, одновременно действующий в отношении одного СМСП или организации </w:t>
      </w:r>
      <w:r>
        <w:rPr>
          <w:rFonts w:eastAsia="Calibri"/>
          <w:sz w:val="20"/>
          <w:szCs w:val="20"/>
          <w:lang w:eastAsia="en-US"/>
        </w:rPr>
        <w:t>инфраструктуры поддержки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по действующим договорам</w:t>
      </w:r>
      <w:r>
        <w:rPr>
          <w:sz w:val="20"/>
          <w:szCs w:val="20"/>
        </w:rPr>
        <w:t>), выраженный в абсолютной цифре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не может превышать 25 миллионов рублей</w:t>
      </w:r>
      <w:r>
        <w:rPr>
          <w:rFonts w:eastAsia="Calibri"/>
          <w:sz w:val="20"/>
          <w:szCs w:val="20"/>
          <w:lang w:eastAsia="en-US"/>
        </w:rPr>
        <w:t>, в  случае финансирования на  пополнение оборотных средств и обеспечивающих развитие нижеперечисленных видов деятельности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ельское хозяйство и (или) предоставление услуг в этой област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брабатывающее производство, в том числе производство пищевых продукт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ервичная и последующая (промышленная) переработка сельскохозяйственных продукт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оизводство и распределение электроэнергии, газа и воды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троительство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транспорт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вязь. </w:t>
      </w:r>
    </w:p>
    <w:p>
      <w:pPr>
        <w:pStyle w:val="Style25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3.6. При предоставлении поручительств Фонд не отвечает перед Кредитором (Гарантом) за исполнение Заемщиком (Принципалом) обязательств по кредитному договору, договору о предоставлении банковской гарантии  в части </w:t>
      </w:r>
      <w:r>
        <w:rPr>
          <w:color w:val="000000"/>
          <w:sz w:val="20"/>
          <w:szCs w:val="20"/>
        </w:rPr>
        <w:t xml:space="preserve">оплаты Заемщиком (Принципалом) Кредитору (Гаранту) вознаграждений за выдачу кредита, банковской гарантии и каких-либо иных вознаграждений и комиссий, уплаты процентов за пользование кредитом, процентов за пользование чужими денежными средствами (статья 395 Гражданского кодекса Российской Федерации), неустойки (штрафа, пени), возмещения судебных издержек по взысканию долга и иных убытков, вызванных неисполнением (ненадлежащим исполнением) Заемщиком (Принципалом) своих обязательств перед Кредитором (Гарантом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7" w:name="OLE_LINK29"/>
      <w:bookmarkStart w:id="28" w:name="OLE_LINK28"/>
      <w:r>
        <w:rPr>
          <w:sz w:val="20"/>
          <w:szCs w:val="20"/>
        </w:rPr>
        <w:t xml:space="preserve">3.7.  За предоставление поручительств Фонда Заемщик уплачивает Фонду вознаграждение размер, которого определяется в соответствии с Приложением № 2 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 вознаграждения за предоставляемое поручительство определяется путём умножения суммы предоставляемого поручительства на ставку вознаграждения, выраженную в процентах годовых и предполагаемое количество дней использования поручительства, делённое на действительное количество дней в календарном году</w:t>
      </w:r>
      <w:r>
        <w:rPr>
          <w:i/>
          <w:color w:val="0000FF"/>
          <w:sz w:val="20"/>
          <w:szCs w:val="20"/>
        </w:rPr>
        <w:t xml:space="preserve"> (изменения в пункт внесены с 14.05.2018  протокол правления №2 от 11.05.2018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9" w:name="OLE_LINK29"/>
      <w:bookmarkStart w:id="30" w:name="OLE_LINK28"/>
      <w:r>
        <w:rPr>
          <w:color w:val="000000"/>
          <w:sz w:val="20"/>
          <w:szCs w:val="20"/>
        </w:rPr>
        <w:t xml:space="preserve">3.8. </w:t>
      </w:r>
      <w:bookmarkEnd w:id="29"/>
      <w:bookmarkEnd w:id="30"/>
      <w:r>
        <w:rPr>
          <w:color w:val="000000"/>
          <w:sz w:val="20"/>
          <w:szCs w:val="20"/>
        </w:rPr>
        <w:t xml:space="preserve">Размер, порядок и сроки оплаты вознаграждения за предоставление поручительства Фонда указываются в заключаемых между Поручителем, Кредитором (Гарантом) и Заемщиком (Принципалом) договорах поручительства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врат вознаграждения Заемщику производится за неиспользованное полное количество лет  по заявлению Заемщика при наличии подтверждения  Банка о погашении кредита при соблюдении следующих условий:</w:t>
      </w:r>
    </w:p>
    <w:p>
      <w:pPr>
        <w:pStyle w:val="Normal"/>
        <w:tabs>
          <w:tab w:val="clear" w:pos="708"/>
          <w:tab w:val="left" w:pos="6233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если сумма поручительства составляет 10 000 000 рублей  и более;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если договор поручительства был заключен на срок более 2-ух лет.</w:t>
      </w:r>
    </w:p>
    <w:p>
      <w:pPr>
        <w:pStyle w:val="Normal"/>
        <w:ind w:firstLine="709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(изменения в пункт внесены с 14.05.2018  протокол правления №2 от 11.05.2018г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9. При внесении Заемщиком (Гарантом) суммы вознаграждения за предоставление поручительств Фонда не в полном объеме, а также с нарушением порядка и сроков его перечисления, предусмотренных договором поручительства, и/или по истечении срока действия решения Комитета по ресурсам Фонда, установленного в соответствии с пунктом 4.19. настоящего Порядка, договор поручительства не вступает в законную силу, а внесенная сумма вознаграждения возвращается Заемщику (Принципалу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10. Срок, на который Фонд предоставляет поручительство, устанавливается в договоре поручитель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5"/>
        <w:numPr>
          <w:ilvl w:val="0"/>
          <w:numId w:val="4"/>
        </w:numPr>
        <w:suppressAutoHyphens w:val="true"/>
        <w:spacing w:before="0" w:after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предоставления поручительств Фонда </w:t>
      </w:r>
    </w:p>
    <w:p>
      <w:pPr>
        <w:pStyle w:val="Style25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4.1. При обращении СМСП в Фонд за получением кредита, банковской гарантии с участием поручительства Фонда  последний информирует СМСП об условиях получения кредита, банковской гарантии с участием поручительства Фонда и схеме взаимодействия при получении поручительства Фонда, предоставляет СМСП список Партнеров Фонда, и сообщает о необходимости обратиться к ним для оформления и подготовки документов, необходимых для предоставления поручительства Фонда и предусмотренных настоящим Порядко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4.2. При обращении СМСП к Партнеру Фонда последний: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4.2.1. самостоятельно, в соответствии с процедурой, установленной его внутренними нормативными документами, рассматривает обращение СМСП, анализирует предоставленные им документы, финансовое состояние СМСП и принимает решение о возможности предоставления кредита, банковской гарантии (с определением необходимого обеспечения исполнения обязательств Заемщиком (Принципала) по кредитному договору, договору о предоставлении банковской гарантии) или об отказе в предоставлении кредита, банковской гарантии;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информирует СМСП о возможности привлечения для обеспечения исполнения обязательств СМСП по кредитному договору, договору о предоставлении банковской гарантии поручительства Фонда 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4.2.3</w:t>
      </w:r>
      <w:bookmarkStart w:id="31" w:name="OLE_LINK2"/>
      <w:bookmarkStart w:id="32" w:name="OLE_LINK1"/>
      <w:r>
        <w:rPr>
          <w:color w:val="000000"/>
          <w:sz w:val="20"/>
          <w:szCs w:val="20"/>
        </w:rPr>
        <w:t xml:space="preserve">. информирует СМСП о требованиях, предъявляемых к СМСП и условиях предоставления поручительств Фонда, установленных настоящим Порядком;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4.2.4. производит проверку достоверности, предоставленной СМСП информации и документов. Партнер Фонда гарантирует, что составленное им заключение о финансовом состоянии СМСП не содержит недостоверной информации;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4.2.5. самостоятельно устанавливает соответствие СМСП требованиям, предусмотренным настоящим Порядко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0"/>
          <w:szCs w:val="20"/>
        </w:rPr>
      </w:pPr>
      <w:bookmarkEnd w:id="31"/>
      <w:bookmarkEnd w:id="32"/>
      <w:r>
        <w:rPr>
          <w:color w:val="000000"/>
          <w:sz w:val="20"/>
          <w:szCs w:val="20"/>
        </w:rPr>
        <w:t xml:space="preserve">4.3. При согласии СМСП получить поручительство Фонда и при соответствии СМСП требованиям, предусмотренным настоящим Порядком, Партнер Фонда в срок не позднее 2 (Двух) рабочих дней с момента подписания СМСП Заявки на предоставление поручительства Фонда,  подписывает и направляет ее в Фонд с приложением документов, согласно установленного Фондом перечня (далее – документы)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0"/>
          <w:szCs w:val="20"/>
        </w:rPr>
        <w:t xml:space="preserve">4.4. </w:t>
      </w:r>
      <w:r>
        <w:rPr>
          <w:color w:val="000000"/>
          <w:sz w:val="20"/>
          <w:szCs w:val="20"/>
        </w:rPr>
        <w:t>Заявка и</w:t>
      </w:r>
      <w:r>
        <w:rPr>
          <w:sz w:val="20"/>
          <w:szCs w:val="20"/>
        </w:rPr>
        <w:t xml:space="preserve"> документы могут быть переданы Фонду способами, указанными в пункте 6.1. настоящего Порядк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длинники документов должны быть подписаны уполномоченным лицом Партнера Фонда и /или СМСП и скреплены оттиском печати, а копии документов должны быть заверены подписью уполномоченных лиц с проставлением заверительной надписи, содержащей слова «Верно», «Копия верна» и т.п., должности лица, заверившего копию документа, расшифровки подписи и даты заверения. </w:t>
      </w:r>
    </w:p>
    <w:p>
      <w:pPr>
        <w:pStyle w:val="Normal"/>
        <w:tabs>
          <w:tab w:val="clear" w:pos="708"/>
          <w:tab w:val="left" w:pos="317" w:leader="none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 xml:space="preserve">4.5. Заявка и документы после рассмотрения Фондом не возвращаются </w:t>
      </w:r>
      <w:r>
        <w:rPr>
          <w:color w:val="000000"/>
          <w:sz w:val="20"/>
          <w:szCs w:val="20"/>
        </w:rPr>
        <w:t>СМСП</w:t>
      </w:r>
      <w:r>
        <w:rPr>
          <w:sz w:val="20"/>
          <w:szCs w:val="20"/>
        </w:rPr>
        <w:t xml:space="preserve"> и/или Партнеру Фонда вне зависимости от принятого Фондом решения. </w:t>
      </w:r>
    </w:p>
    <w:p>
      <w:pPr>
        <w:pStyle w:val="Normal"/>
        <w:tabs>
          <w:tab w:val="clear" w:pos="708"/>
          <w:tab w:val="left" w:pos="317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В день поступления в Фонд Заявки и документов Фонд осуществляет прием Заявки путем ее регистрации в журнале регистрации Заявок (далее – Журнал). </w:t>
      </w:r>
    </w:p>
    <w:p>
      <w:pPr>
        <w:pStyle w:val="Normal"/>
        <w:tabs>
          <w:tab w:val="clear" w:pos="708"/>
          <w:tab w:val="left" w:pos="317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Фонд отказывает Партнеру Фонда в приеме и регистрации Заявки в случае непредставления (неполного представления) им документов и в этот же день возвращает Заявку и документы без рассмотрения. </w:t>
      </w:r>
    </w:p>
    <w:p>
      <w:pPr>
        <w:pStyle w:val="Style25"/>
        <w:tabs>
          <w:tab w:val="clear" w:pos="708"/>
          <w:tab w:val="left" w:pos="33" w:leader="none"/>
          <w:tab w:val="left" w:pos="72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4.8. Фонд вправе запросить у Партнера Фонда представление дополнительных документов о финансовом состоянии </w:t>
      </w:r>
      <w:r>
        <w:rPr>
          <w:color w:val="000000"/>
          <w:sz w:val="20"/>
          <w:szCs w:val="20"/>
        </w:rPr>
        <w:t>СМСП</w:t>
      </w:r>
      <w:r>
        <w:rPr>
          <w:sz w:val="20"/>
          <w:szCs w:val="20"/>
        </w:rPr>
        <w:t xml:space="preserve"> и/или его поручителей, залогодателей, иных лиц (при их наличии), а также документов в отношении объектов заложенного имущества, обеспечивающего исполнение обязательств </w:t>
      </w:r>
      <w:r>
        <w:rPr>
          <w:color w:val="000000"/>
          <w:sz w:val="20"/>
          <w:szCs w:val="20"/>
        </w:rPr>
        <w:t>СМСП</w:t>
      </w:r>
      <w:r>
        <w:rPr>
          <w:sz w:val="20"/>
          <w:szCs w:val="20"/>
        </w:rPr>
        <w:t xml:space="preserve"> перед Партнером Фонда, для принятия решения о предоставлении поручительства Фонда, с приостановлением рассмотрения Заявки. </w:t>
      </w:r>
    </w:p>
    <w:p>
      <w:pPr>
        <w:pStyle w:val="Style25"/>
        <w:tabs>
          <w:tab w:val="clear" w:pos="708"/>
          <w:tab w:val="left" w:pos="33" w:leader="none"/>
          <w:tab w:val="left" w:pos="720" w:leader="none"/>
          <w:tab w:val="left" w:pos="1276" w:leader="none"/>
          <w:tab w:val="left" w:pos="141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ос Фонда о представлении дополнительных документов должен быть направлен Партнеру Фонда в срок не позднее 3 (Трех) рабочих дней с момента регистрации Заявки в Журнале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 xml:space="preserve">В день предоставления </w:t>
      </w:r>
      <w:r>
        <w:rPr>
          <w:color w:val="000000"/>
          <w:sz w:val="20"/>
          <w:szCs w:val="20"/>
        </w:rPr>
        <w:t xml:space="preserve">ответа на запрос с запрашиваемыми документами Фонд возобновляет рассмотрение Заявки, при этом срок рассмотрения Заявки начинает течь занов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 рассмотрении Заявки на предоставление поручительства Фонд проводит оценку правоспособности СМСП и/или лиц, обеспечивающих исполнение обязательств СМСП проверку деловой репутации, оценку риска возникновения у Фонда потерь (убытков) вследствие неисполнения, несвоевременного либо неполного исполнения СМСП, обязательств, в обеспечение исполнения которых выдано поручительство. </w:t>
      </w:r>
    </w:p>
    <w:p>
      <w:pPr>
        <w:pStyle w:val="Normal"/>
        <w:ind w:firstLine="709"/>
        <w:rPr>
          <w:sz w:val="20"/>
          <w:szCs w:val="20"/>
        </w:rPr>
      </w:pPr>
      <w:r>
        <w:rPr>
          <w:i/>
          <w:color w:val="0000FF"/>
          <w:sz w:val="20"/>
          <w:szCs w:val="20"/>
        </w:rPr>
        <w:t>(пункт дополнен последним абзацем с 14.05.2018  протокол правления №2 от 11.05.2018г.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9. Решение о предоставлении либо об отказе в предоставлении поручительств Фонда принимается Комитетом по ресурсам Фонда,</w:t>
      </w:r>
      <w:r>
        <w:rPr>
          <w:sz w:val="20"/>
          <w:szCs w:val="20"/>
        </w:rPr>
        <w:t xml:space="preserve"> при условии комплектности документ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времени предоставления заявки до 11 часов 00 минут местного времени и с учетом особенности, предусмотренной пунктом 4.10. настоящего Поряд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1) в течение 3-х (трёх) рабочих дней - для заявок, по которым размер поручительства не превышает 5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течение 5-ти (пяти) рабочих дней - для заявок, по которым размер поручитель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яет от 5 млн. до 25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) в течение 10-ти (десяти) рабочих дней - для заявок, по которым размер поручительства свыше 25 млн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4.10. В случае запроса у Партнера Фонда дополнительных документов в соответствии с пунктом 4.8. настоящего Порядка решение о предоставлении либо об отказе в предоставлении поручительств Фонда принимается Комитетом по ресурсам Фонда в сроки, предусмотренные п. 4.9. с момента получения Фондом дополнительных документов, предоставленных Партнером Фонд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4.11. При необходимости внесения изменений в Заявку, по которой Комитетом по ресурсам Фонда уже принято решение о предоставлении поручительства Фонда,  Партнер Фонда до заключения договора поручительства и до истечения срока, установленного в соответствии с пунктом 4.19. настоящего Порядка, направляет в Фонд Заявку, составленную с учетом изменений, с приложением копии решения уполномоченного органа или лица Партнера Фонда либо выписки из вышеуказанного решения, а также иных документов, касающихся вносимых изменений в Заявку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4.12. Соответствующее решение Комитета по ресурсам Фонда по результатам рассмотрения Заявки, поступившей с учетом изменений, осуществляется в сроки, установленные пунктами 4.9. и 4.10. настоящего Порядка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0"/>
          <w:szCs w:val="20"/>
        </w:rPr>
        <w:t xml:space="preserve">4.13. </w:t>
      </w:r>
      <w:r>
        <w:rPr>
          <w:sz w:val="20"/>
          <w:szCs w:val="20"/>
          <w:u w:val="single"/>
        </w:rPr>
        <w:t xml:space="preserve">Основаниями для отказа в предоставлении поручительства Фонда являются: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4.13.1. несоответствие СМСП требованиям, установленным пунктом 2.1.  настоящего Порядка;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4.13.2. наличие случаев, предусмотренных пунктами 2.3. и 4.14. настоящего Порядк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4.13.3. несоблюдение Партнером Фонда требований к содержанию и оформлению документов и/или непредставление (неполное представление) документов, а также несоблюдение требований к оформлению документов, установленных настоящим Порядком; 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4.13.4. наличие информации о предъявляемых к СМСП (учредителю, поручителю, залогодателю, руководителю) исковых требованиях третьих лиц (кредитных организаций, поставщиков и т.д.)  о взыскании с них просроченной задолженности, а также о вступивших в законную силу решений судов о взыскании с указанных выше лиц задолженности</w:t>
      </w:r>
      <w:r>
        <w:rPr>
          <w:b/>
          <w:color w:val="FF0000"/>
          <w:sz w:val="20"/>
          <w:szCs w:val="20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13.5. наличие отрицательной кредитной истории у СМСП, его руководителя (учредителей, поручителей, залогодателей), а также отрицательной кредитной истории у ранее руководимых/учрежденных ими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13.6. СМСП предоставил недостоверные сведения и информацию о себе и своей деятельности, а также недостоверную отчетность.</w:t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4.14. Фонд вправе отказать в предоставлении поручительства при наличии у Фонда информации, затрагивающей имущественные права и интересы Фонда либо свидетельствующей о невозможности своевременного и надлежащего исполнения обязательств СМСП перед Партнером Фонда (предоставлено обеспечение по обязательствам СМСП имуществом, которое является предметом залога в обеспечение исполнения других обязательств (последующий залог) тому же или иному залогодержателю, имеется негативная информация о деятельности СМСП, в том числе о его кредитной истории, наличие предъявленных в отношении СМСП исковых заявлений имущественного характера, иная информация, затрагивающая имущественные интересы Фонда). </w:t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5. Фонд не позднее следующего рабочего дня, со дня принятия Комитетом по ресурсам Фонда решения о предоставлении либо об отказе в предоставлении поручительства Фонда, направляет в адрес Банка письменное уведомление о принятом решении, с указанием оснований для отказа в предоставлении поручительства Фонда в случае, если принято решение об отказ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 xml:space="preserve">4.16. Партнер Фонда информирует </w:t>
      </w:r>
      <w:r>
        <w:rPr>
          <w:color w:val="000000"/>
          <w:sz w:val="20"/>
          <w:szCs w:val="20"/>
        </w:rPr>
        <w:t>СМСП</w:t>
      </w:r>
      <w:r>
        <w:rPr>
          <w:sz w:val="20"/>
          <w:szCs w:val="20"/>
        </w:rPr>
        <w:t xml:space="preserve"> о принятом Фондом решении согласно полученным документам, указанным в пункте 4.15. настоящего Поряд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 xml:space="preserve">4.17. Фонд гарантирует предоставление поручительства </w:t>
      </w:r>
      <w:r>
        <w:rPr>
          <w:color w:val="000000"/>
          <w:sz w:val="20"/>
          <w:szCs w:val="20"/>
        </w:rPr>
        <w:t>СМСП</w:t>
      </w:r>
      <w:r>
        <w:rPr>
          <w:sz w:val="20"/>
          <w:szCs w:val="20"/>
        </w:rPr>
        <w:t xml:space="preserve"> на условиях, указанных в уведомлении, в течение срока действия решения Комитета по ресурсам Фонда, установленного в соответствии с пунктом 4.18. настоящего Порядка. </w:t>
      </w:r>
    </w:p>
    <w:p>
      <w:pPr>
        <w:pStyle w:val="Normal"/>
        <w:ind w:right="-144" w:firstLine="142"/>
        <w:rPr/>
      </w:pPr>
      <w:r>
        <w:rPr>
          <w:sz w:val="20"/>
          <w:szCs w:val="20"/>
        </w:rPr>
        <w:t xml:space="preserve">4.18. Срок действия решения Комитета по ресурсам Фонда о предоставлении поручительства Фонда должен составлять не более 60 (Шестидесяти) календарных дней со дня принятия Комитетом Фонда решения. </w:t>
      </w:r>
      <w:r>
        <w:rPr>
          <w:i/>
          <w:color w:val="0000FF"/>
          <w:sz w:val="20"/>
          <w:szCs w:val="20"/>
        </w:rPr>
        <w:t>(изменения в пункт внесены с 11.09.2018г.  протокол правления № 4 от 10.09.2018г.)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 xml:space="preserve">4.19. Решение о предоставлении поручительства Фонда считается аннулированным в случа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а) непредставления в Фонд подписанного Партнером Фонда и СМСП договора поручительства в срок действия решения </w:t>
      </w:r>
      <w:r>
        <w:rPr>
          <w:sz w:val="20"/>
          <w:szCs w:val="20"/>
        </w:rPr>
        <w:t>Комитета по ресурсам</w:t>
      </w:r>
      <w:r>
        <w:rPr>
          <w:color w:val="000000"/>
          <w:sz w:val="20"/>
          <w:szCs w:val="20"/>
        </w:rPr>
        <w:t xml:space="preserve"> Фонда, установленного в соответствии с пунктом 4.18. настоящего Поряд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б) представления Партнером Фонда письменного уведомления об отказе Партнера Фонда и/или СМСП от заключения договора поручитель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учительство Фонда оформляется путем заключения договора поручи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4.21. Партнер Фонда на основании полученного от Фонда уведомления: 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а) оформляет проект кредитного договора/</w:t>
      </w:r>
      <w:r>
        <w:rPr>
          <w:sz w:val="20"/>
          <w:szCs w:val="20"/>
        </w:rPr>
        <w:t>договора о предоставлении банковской гарантии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прописывает в проекте кредитного договора/</w:t>
      </w:r>
      <w:r>
        <w:rPr>
          <w:sz w:val="20"/>
          <w:szCs w:val="20"/>
        </w:rPr>
        <w:t>договора о предоставлении банковской гаранти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омер договора поручительства.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направляет </w:t>
      </w:r>
      <w:r>
        <w:rPr>
          <w:color w:val="000000"/>
          <w:sz w:val="20"/>
          <w:szCs w:val="20"/>
        </w:rPr>
        <w:t>проект кредитного договора/</w:t>
      </w:r>
      <w:r>
        <w:rPr>
          <w:sz w:val="20"/>
          <w:szCs w:val="20"/>
        </w:rPr>
        <w:t>договора о предоставлении банковской гарантии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Фонд способами, указанными в пункте 6.1. настоящего Порядка.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22. Фонд в течение 1 (одного) рабочего дня с момента получения </w:t>
      </w:r>
      <w:r>
        <w:rPr>
          <w:color w:val="000000"/>
          <w:sz w:val="20"/>
          <w:szCs w:val="20"/>
        </w:rPr>
        <w:t>проекта кредитного договора/</w:t>
      </w:r>
      <w:r>
        <w:rPr>
          <w:sz w:val="20"/>
          <w:szCs w:val="20"/>
        </w:rPr>
        <w:t xml:space="preserve"> договора о предоставлении банковской гарантии</w:t>
      </w:r>
      <w:r>
        <w:rPr>
          <w:color w:val="000000"/>
          <w:sz w:val="20"/>
          <w:szCs w:val="20"/>
        </w:rPr>
        <w:t xml:space="preserve"> от Партнера Фонда оформляет договор поручительства в трех экземплярах, подписывает его, скрепляет печатью и передает Заемщику.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4.23. Заемщик, получив три экземпляра договора поручительства, подписывает их, скрепляет печатью и передает Партнеру Фон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 xml:space="preserve">4.24. Партнер Фонда в течение трех рабочих дней с момента получения договора поручительства от Заемщика подписывает три экземпляра договора поручительства, скрепляет их печатью, передает один экземпляр Заемщику, а также направляет Фонду оформленные надлежащим образом следующие документы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одписанный сторонами оригинал договора поручи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 xml:space="preserve">б) копии заключенных кредитного договора/договора о предоставлении банковской гарантии и договоров, обеспечивающих исполнение обязательств Заемщика по кредитному договору/договору о предоставлении банковской гарантии, копии свидетельств о регистрации уведомлений о залоге движимого имущества в реестре уведомлений о залоге движимого имущества, (при наличии), иные документы, указанные в Выписке из протокола, заверенные Партнером Фонда подписью его уполномоченного лица и скрепленные оттиском печати с проставлением заверительной надписи, содержащей слова «Верно», «Копия верна» и т.п., должности лица, заверившего копию документа, расшифровки подписи и даты завер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необходимости государственной регистрации ограничений (обременений) в отношении передаваемых в залог объектов в регистрирующем органе Партнер Фонда представляет в день подписания договора поручительства с Фондом копии заключенных договоров, обеспечивающих исполнение обязательств Заемщика и копии расписок регистрирующего органа в получении вышеуказанных договоров на государственную регистрацию ограничений (обременений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Копии договоров, обеспечивающих исполнение обязательств Заемщика с отметкой регистрирующего органа о государственной регистрации ограничений (обременений) представляются в Фонд Партнером Фонда в срок не позднее 5 (Пяти) рабочих дней с момента государственной регистрации в регистрирующем орган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0"/>
          <w:szCs w:val="20"/>
        </w:rPr>
        <w:t xml:space="preserve">4.25. После подписания договора поручительства Заемщик оплачивает вознаграждение Поручителю в размере, порядке и сроки, установленные договором поручительств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0"/>
          <w:szCs w:val="20"/>
        </w:rPr>
        <w:t xml:space="preserve">4.26. Поручитель в срок, не позднее следующего рабочего дня со дня поступления от Заемщика на расчетный счет Фонда в полном объеме суммы вознаграждения по предоставленному поручительству выставляет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а) акт и счёт – фактуру о получении вознаграждения по </w:t>
      </w:r>
      <w:r>
        <w:rPr>
          <w:color w:val="000000"/>
          <w:sz w:val="20"/>
          <w:szCs w:val="20"/>
        </w:rPr>
        <w:t>договору поручительства</w:t>
      </w:r>
      <w:r>
        <w:rPr>
          <w:sz w:val="20"/>
          <w:szCs w:val="20"/>
        </w:rPr>
        <w:t xml:space="preserve">. Дата выставленных бухгалтерских документов соответствует дате поступления от Заемщика на расчетный счет Фонда в полном объеме суммы вознаграждения по предоставленному поручительству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в) направляет Партнеру Фонда копию акта о получении вознаграждения по договору поручительства, подписанного со стороны Поручителя и Заемщика, одним из способов, указанных в подпунктах «в» и «г» пункта 6.1. настоящего Порядка. </w:t>
      </w:r>
    </w:p>
    <w:p>
      <w:pPr>
        <w:pStyle w:val="Style25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numPr>
          <w:ilvl w:val="0"/>
          <w:numId w:val="3"/>
        </w:numPr>
        <w:suppressAutoHyphens w:val="true"/>
        <w:spacing w:before="0" w:after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боты</w:t>
      </w:r>
    </w:p>
    <w:p>
      <w:pPr>
        <w:pStyle w:val="Style25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заключенным договорам поручительства</w:t>
      </w:r>
    </w:p>
    <w:p>
      <w:pPr>
        <w:pStyle w:val="Style25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обязательств по заключенным договорам поручительства осуществляется Кредитором (Гарантом), Заемщиком (Принципалом) и Поручителем в порядке, предусмотренном договором поручительства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 на предъявление Кредитором (Гарантом) требования (претензии) к Поручителю об исполнении последним обязательств по договору поручительства возникает у Кредитора (Гаранта) только после выполнения условий, предусмотренных договором поручительства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0"/>
          <w:szCs w:val="20"/>
        </w:rPr>
        <w:t>В течение срока действия договора поручительства Кредитор (Гарант) обязан: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целевое расходование, полученных СМСП средств, на цели указанные в заявке Фонду;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ь предварительное письменное согласие Поручителя на изменении условий кредитного договора, договора о предоставлении банковской гарантии в случаях, предусмотренных договором поручительства, путем направления Поручителю письменного запроса о предоставлении согласия Поручителя на изменение условий кредитного договора, договора залога, договора о предоставлении банковской гарантии с приложением всех документов, касающихся внесения изменений в условия кредитного договора, договора о предоставлении банковской гарантии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5.4. В случае если внесение изменений в условия кредитного договора, договора о предоставлении банковской гарантии, потребует внесение изменений в действующий договор поручительства, о данной необходимости обязательно указывается в соответствующем письменном запросе Кредитора (Гаранта)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5.5. Поручитель в срок не позднее 10 (Десяти) рабочих дней с момента получения запроса о предоставлении согласия Поручителя на изменение условий кредитного договора, договора о предоставлении банковской гарантии предоставляет Кредитору (Гаранту) соответствующее письменное согласие (несогласие)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о предоставлении письменного согласия (несогласия) Фонда на изменение условий кредитного договора, договора о предоставлении банковской гарантии принимается Комитетом по ресурсам Фонда, срок действия которого устанавливается в соответствии с пунктом 4.19. настоящего Порядка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5.6. За увеличение размера ответственности Фонда Заемщик (Принципал) оплачивает Поручителю дополнительное вознаграждение с учетом особенности, предусмотренной пунктом 3.7. настоящего Порядка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асчет размера дополнительного вознаграждения с учетом изменившейся ответственности Поручителя определяется исходя из объема (суммы) ответственности Поручителя перед Кредитором (Гарантом), на который увеличено поручительство Фонда, и ставки вознаграждения, установленной Приложением №2 к настоящему Порядку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5.7. Внесение изменений в действующий договор поручительства оформляется путем заключения Кредитором (Гарантом), Заемщиком (Принципалом) и Поручителем соответствующего дополнительного соглашения к договору поручитель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5.8. В случае осуществления Фондом выплат по заключенным договорам поручительства работа по взысканию возникшей задолженности осуществляется Фондом в соответствии с </w:t>
      </w:r>
      <w:r>
        <w:rPr>
          <w:sz w:val="20"/>
          <w:szCs w:val="20"/>
        </w:rPr>
        <w:t>Порядком работы НМКК «Липецкий областной фонд поддержки малого и среднего предпринимательства» по «гарантийным» выплатам</w:t>
      </w:r>
      <w:r>
        <w:rPr>
          <w:color w:val="000000"/>
          <w:sz w:val="20"/>
          <w:szCs w:val="20"/>
        </w:rPr>
        <w:t xml:space="preserve">, утвержденным Правлением Фонда. </w:t>
      </w:r>
    </w:p>
    <w:p>
      <w:pPr>
        <w:pStyle w:val="Style25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ительные положения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tabs>
          <w:tab w:val="clear" w:pos="708"/>
          <w:tab w:val="left" w:pos="743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6.1. Документы в соответствии с настоящим Порядком передаются между Фондом и Партнером Фонда </w:t>
      </w:r>
      <w:r>
        <w:rPr>
          <w:sz w:val="20"/>
          <w:szCs w:val="20"/>
        </w:rPr>
        <w:t>одним из следующих способов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епосредственно получателю на бумажном носител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чтовым отправлением в адрес получател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 использованием факсимильной связи на номер получателя, с последующим представлением оригиналов документов на бумажном носителе в течение 10 (Десяти) рабочих дней со дня направления посредством факсимильной связ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в сканированном виде в адрес электронной почты получателя с обязательным последующим представлением оригиналов документов на бумажном носителе в течение 10 (Десяти) рабочих дней со дня направления в адрес электронной поч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В случае если Партнер Фонда и Фонд осуществляют обмен информацией в электронной форме в соответствии с действующим законодательством об электронной подписи, последующее представление оригиналов документов на бумажном носителе не осуществляется, кроме следующих документо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ка на предоставление поручительства (оригинал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говора поручительства, кредитные договора и/или договора банковской гарантии, обеспечительные договора (копии заверенные уполномоченным лицом Банка и печать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Фонд обеспечивает учет и хранение Заявок и документов, в том числе, по которым в выдаче поручительства Фонда было отказан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ранение вышеперечисленных документов осуществляется в течение следующих сро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по предоставленным поручительствам Фонда - в течение 5 (Пяти) лет с момента прекращения поручительства Фонд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2. в случае отказа в предоставлении поручительства Фонда - в течение 5 (Пяти) лет с момента принятия Комитетом по ресурсам Фонда решения об отказе в предоставлении поручи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6.3. Настоящий Порядок утверждается Правлением Фонда и может быть изменен и/или дополнен по решению Правления Фон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33" w:name="OLE_LINK14"/>
      <w:bookmarkStart w:id="34" w:name="OLE_LINK13"/>
      <w:bookmarkStart w:id="35" w:name="OLE_LINK12"/>
      <w:bookmarkEnd w:id="33"/>
      <w:bookmarkEnd w:id="34"/>
      <w:bookmarkEnd w:id="35"/>
      <w:r>
        <w:rPr>
          <w:b/>
          <w:sz w:val="20"/>
          <w:szCs w:val="20"/>
        </w:rPr>
        <w:t>Председатель правления</w:t>
      </w:r>
    </w:p>
    <w:p>
      <w:pPr>
        <w:pStyle w:val="Normal"/>
        <w:rPr/>
      </w:pPr>
      <w:r>
        <w:rPr>
          <w:b/>
          <w:spacing w:val="20"/>
          <w:sz w:val="20"/>
          <w:szCs w:val="20"/>
        </w:rPr>
        <w:t xml:space="preserve">НМКК </w:t>
      </w:r>
      <w:r>
        <w:rPr>
          <w:b/>
          <w:caps/>
          <w:spacing w:val="20"/>
          <w:sz w:val="20"/>
          <w:szCs w:val="20"/>
        </w:rPr>
        <w:t>«</w:t>
      </w:r>
      <w:r>
        <w:rPr>
          <w:b/>
          <w:spacing w:val="20"/>
          <w:sz w:val="20"/>
          <w:szCs w:val="20"/>
        </w:rPr>
        <w:t xml:space="preserve">Липецкий областной  фонд поддержки </w:t>
      </w:r>
    </w:p>
    <w:p>
      <w:pPr>
        <w:pStyle w:val="Normal"/>
        <w:rPr>
          <w:sz w:val="20"/>
          <w:szCs w:val="20"/>
        </w:rPr>
      </w:pPr>
      <w:r>
        <w:rPr>
          <w:b/>
          <w:spacing w:val="20"/>
          <w:sz w:val="20"/>
          <w:szCs w:val="20"/>
        </w:rPr>
        <w:t>малого и среднего предпринимательства</w:t>
      </w:r>
      <w:r>
        <w:rPr>
          <w:b/>
          <w:caps/>
          <w:spacing w:val="20"/>
          <w:sz w:val="20"/>
          <w:szCs w:val="20"/>
        </w:rPr>
        <w:t>»     ___________ С.Д. Бугаков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под нарушением условий ранее заключенных договоров понимается единоразовая просрочка свыше 3 (Трех) рабочих дней или допущенная повторно независимо от сро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</w:t>
      </w:r>
      <w:bookmarkStart w:id="36" w:name="OLE_LINK57"/>
      <w:bookmarkStart w:id="37" w:name="OLE_LINK54"/>
      <w:bookmarkStart w:id="38" w:name="OLE_LINK53"/>
      <w:r>
        <w:rPr>
          <w:sz w:val="16"/>
          <w:szCs w:val="16"/>
        </w:rPr>
        <w:t>озможно предоставление поручительства  на сумму до 2 500 тыс. рублей по беззалоговым банковским продуктам, с максимальной ответственностью Фонда до 50 % от суммы кредита/банковской гарантии, на срок не более 3-х лет, при выполнении условий пп.2.2.2.1 и 2.2.2.3.</w:t>
      </w:r>
    </w:p>
    <w:p>
      <w:pPr>
        <w:pStyle w:val="Footnote"/>
        <w:rPr/>
      </w:pPr>
      <w:r>
        <w:rPr/>
      </w:r>
      <w:bookmarkEnd w:id="36"/>
      <w:bookmarkEnd w:id="37"/>
      <w:bookmarkEnd w:id="38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озможно предоставление поручительства  на сумму до 2 500 тыс. рублей по беззалоговым банковским продуктам, с максимальной ответственностью Фонда до 50 % от суммы кредита/банковской гарантии, на срок не более 3-х лет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Courier New"/>
      <w:b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WW8Num4z1">
    <w:name w:val="WW8Num4z1"/>
    <w:qFormat/>
    <w:rPr>
      <w:rFonts w:ascii="Times New Roman" w:hAnsi="Times New Roman" w:cs="Courier New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7z1">
    <w:name w:val="WW8Num17z1"/>
    <w:qFormat/>
    <w:rPr>
      <w:b w:val="false"/>
      <w:bCs/>
      <w:color w:val="000000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8z1">
    <w:name w:val="WW8Num18z1"/>
    <w:qFormat/>
    <w:rPr>
      <w:b/>
      <w:strike w:val="false"/>
      <w:dstrike w:val="false"/>
    </w:rPr>
  </w:style>
  <w:style w:type="character" w:styleId="WW8Num18z2">
    <w:name w:val="WW8Num18z2"/>
    <w:qFormat/>
    <w:rPr>
      <w:b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12">
    <w:name w:val="Основной текст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8"/>
      <w:szCs w:val="28"/>
      <w:lang w:eastAsia="zh-CN"/>
    </w:rPr>
  </w:style>
  <w:style w:type="character" w:styleId="14">
    <w:name w:val="Верхний колонтитул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Calibri"/>
      <w:lang w:eastAsia="zh-CN"/>
    </w:rPr>
  </w:style>
  <w:style w:type="character" w:styleId="LineNumbering">
    <w:name w:val="Line Number"/>
    <w:basedOn w:val="Style12"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i/>
      <w:iCs/>
      <w:sz w:val="28"/>
      <w:szCs w:val="28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  <w:szCs w:val="26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6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rFonts w:ascii="Arial" w:hAnsi="Arial" w:cs="Arial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31">
    <w:name w:val="Обычный (веб)"/>
    <w:basedOn w:val="Normal"/>
    <w:qFormat/>
    <w:pPr>
      <w:suppressAutoHyphens w:val="true"/>
      <w:spacing w:before="0" w:after="225"/>
    </w:pPr>
    <w:rPr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0"/>
      <w:szCs w:val="20"/>
      <w:lang w:val="en-US" w:eastAsia="zh-CN"/>
    </w:rPr>
  </w:style>
  <w:style w:type="paragraph" w:styleId="19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Tahoma" w:hAnsi="Tahoma" w:cs="Tahoma"/>
      <w:sz w:val="16"/>
      <w:szCs w:val="16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2"/>
      <w:szCs w:val="22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ExpansionofaSum">
    <w:name w:val="Expansion of a Su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2160"/>
      <w:ind w:hanging="54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BAA9FE5CC33C0605016C6FC8FB53E9ED3F53DD20498D338A23E1631B750A90D79865AE4FE4062vCy4J" TargetMode="External"/><Relationship Id="rId3" Type="http://schemas.openxmlformats.org/officeDocument/2006/relationships/hyperlink" Target="consultantplus://offline/ref=FEFBAA9FE5CC33C0605016C6FC8FB53E9ED3FA38DF0A98D338A23E1631B750A90D79865AE4FE4368vCy4J" TargetMode="External"/><Relationship Id="rId4" Type="http://schemas.openxmlformats.org/officeDocument/2006/relationships/hyperlink" Target="consultantplus://offline/ref=EAE5360072DF6A83534A776F2E4FE313DF041796948A7B933572F76EF4A51D1CF22F7D553D8F5B3DDFJ" TargetMode="External"/><Relationship Id="rId5" Type="http://schemas.openxmlformats.org/officeDocument/2006/relationships/hyperlink" Target="consultantplus://offline/ref=DF90090200810042B891F31EB273DD8A25C4437203801E8658202ECE4446BD3507E024F55B80A4S13AD" TargetMode="External"/><Relationship Id="rId6" Type="http://schemas.openxmlformats.org/officeDocument/2006/relationships/hyperlink" Target="consultantplus://offline/ref=2EC73B852C96EE425315B2F6C30477F4160D91602C8F6EEB8B53D71B370425EF45D79BE3B92237BEQEB4J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6:00Z</dcterms:created>
  <dc:creator>Анна Валентиновна Шергина</dc:creator>
  <dc:description/>
  <dc:language>en-US</dc:language>
  <cp:lastModifiedBy>User</cp:lastModifiedBy>
  <cp:lastPrinted>2018-09-07T15:37:00Z</cp:lastPrinted>
  <dcterms:modified xsi:type="dcterms:W3CDTF">2019-10-24T09:36:00Z</dcterms:modified>
  <cp:revision>2</cp:revision>
  <dc:subject/>
  <dc:title/>
</cp:coreProperties>
</file>