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655" w:leader="none"/>
        </w:tabs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right="1" w:hanging="0"/>
        <w:rPr>
          <w:b w:val="false"/>
          <w:b w:val="false"/>
          <w:bCs w:val="false"/>
          <w:spacing w:val="20"/>
          <w:sz w:val="40"/>
          <w:szCs w:val="24"/>
        </w:rPr>
      </w:pPr>
      <w:r>
        <w:rPr>
          <w:bCs w:val="false"/>
          <w:sz w:val="24"/>
        </w:rPr>
        <w:t xml:space="preserve">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</w:r>
    </w:p>
    <w:p>
      <w:pPr>
        <w:pStyle w:val="Normal"/>
        <w:ind w:right="1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right="1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right="1" w:hanging="0"/>
        <w:jc w:val="center"/>
        <w:rPr>
          <w:b w:val="false"/>
          <w:b w:val="false"/>
          <w:bCs w:val="false"/>
        </w:rPr>
      </w:pPr>
      <w:r>
        <w:rPr/>
        <w:t>АДМИНИСТРАЦИИ ЧАПЛЫГИНСКОГО   МУНИЦИПАЛЬНОГО 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" w:hanging="0"/>
        <w:jc w:val="center"/>
        <w:outlineLvl w:val="0"/>
        <w:rPr/>
      </w:pPr>
      <w:r>
        <w:rPr/>
        <w:t>ЛИПЕЦКОЙ ОБЛАСТИ  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35" w:leader="none"/>
          <w:tab w:val="center" w:pos="4394" w:leader="none"/>
          <w:tab w:val="left" w:pos="7575" w:leader="none"/>
        </w:tabs>
        <w:ind w:right="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9.12.2023 </w:t>
      </w:r>
      <w:r>
        <w:rPr>
          <w:b w:val="false"/>
          <w:sz w:val="28"/>
          <w:szCs w:val="28"/>
        </w:rPr>
        <w:t>г.                                                                                                       № 737</w:t>
      </w:r>
    </w:p>
    <w:p>
      <w:pPr>
        <w:pStyle w:val="Normal"/>
        <w:tabs>
          <w:tab w:val="clear" w:pos="708"/>
          <w:tab w:val="left" w:pos="135" w:leader="none"/>
          <w:tab w:val="left" w:pos="7530" w:leader="none"/>
          <w:tab w:val="center" w:pos="9356" w:leader="none"/>
        </w:tabs>
        <w:ind w:right="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Чаплыгин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6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</w:tblGrid>
      <w:tr>
        <w:trPr>
          <w:trHeight w:val="1799" w:hRule="atLeast"/>
        </w:trPr>
        <w:tc>
          <w:tcPr>
            <w:tcW w:w="63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О внесении изменений в постановление администрации Чаплыгинского муниципального района от 24.02.2014 г. №166 «Создание условий для развития экономики Чаплыгинского муниципального района Липецкой област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>
          <w:b w:val="false"/>
          <w:bCs w:val="false"/>
          <w:sz w:val="28"/>
          <w:szCs w:val="28"/>
        </w:rPr>
        <w:t xml:space="preserve">В целях эффективного решения социально экономических проблем, создания условий для повышения качества жизни граждан Чаплыгинского муниципального района, руководствуясь постановлением администрации Чаплыгинского муниципального района от 18.10.2019 г. № 572 «О </w:t>
      </w:r>
      <w:r>
        <w:rPr>
          <w:b w:val="false"/>
          <w:sz w:val="28"/>
          <w:szCs w:val="28"/>
        </w:rPr>
        <w:t>Порядке разработки, реализации и проведения оценки эффективности реализации муниципальных программ Чаплыгинского муниципального района Липецкой области</w:t>
      </w:r>
      <w:r>
        <w:rPr>
          <w:b w:val="false"/>
          <w:bCs w:val="false"/>
          <w:sz w:val="28"/>
          <w:szCs w:val="28"/>
        </w:rPr>
        <w:t>», администрация Чаплыгин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rFonts w:eastAsia="Batang;바탕"/>
          <w:b w:val="false"/>
          <w:sz w:val="28"/>
          <w:szCs w:val="28"/>
        </w:rPr>
        <w:t xml:space="preserve">Внести изменения в постановление администрации Чаплыгинского муниципального района </w:t>
      </w:r>
      <w:r>
        <w:rPr>
          <w:rFonts w:eastAsia="Batang;바탕"/>
          <w:b w:val="false"/>
          <w:bCs w:val="false"/>
          <w:sz w:val="28"/>
          <w:szCs w:val="28"/>
        </w:rPr>
        <w:t xml:space="preserve">от 24.02.2014 г. № 166 «Создание условий для развития экономики </w:t>
      </w:r>
      <w:r>
        <w:rPr>
          <w:rFonts w:eastAsia="Batang;바탕"/>
          <w:b w:val="false"/>
          <w:sz w:val="28"/>
          <w:szCs w:val="28"/>
        </w:rPr>
        <w:t xml:space="preserve">Чаплыгинского муниципального района Липецкой области» (в редакции постановлений </w:t>
      </w:r>
      <w:r>
        <w:rPr>
          <w:rFonts w:eastAsia="Batang;바탕"/>
          <w:b w:val="false"/>
          <w:sz w:val="27"/>
          <w:szCs w:val="24"/>
        </w:rPr>
        <w:t xml:space="preserve"> </w:t>
      </w:r>
      <w:r>
        <w:rPr>
          <w:rFonts w:eastAsia="Batang;바탕"/>
          <w:b w:val="false"/>
          <w:sz w:val="28"/>
          <w:szCs w:val="28"/>
        </w:rPr>
        <w:t xml:space="preserve">от  23.07.2014 г. №760; от 29.10.2014 г. № 1190; от 30.03.2015 г. № 350; от 20.04.2015 г. №385; от 05.05.2015 г. №401; от 21.09.2015 г. №643; от 01.12.2015 г. № 739; от 29.02.2016 г. № 165; от 28.04.2016 г. № 217; от 22.09.2016 г. № 484; от 29.12.2016 г. №616; от 29.12.2016 г. № 617; от 23.01.2017г. № 110; от 10.05.2017г. № 322; от 14.05.2018г. №306; от 03.08.2018г. №455; от 18.12.2017г. №722; от 29.10.2018г.№ 588; от 18.03.2019г. № 171; от 28.10.2019 г. № 613; от 25.12.2019 г. № 735; от </w:t>
      </w:r>
      <w:r>
        <w:rPr>
          <w:b w:val="false"/>
          <w:bCs w:val="false"/>
          <w:sz w:val="28"/>
          <w:szCs w:val="28"/>
        </w:rPr>
        <w:t>04.12.2020 г. № 560; 15.11.2021 г. № 634; от 28.12.2021г. № 729; от 09.03.2022 г. №130; от 23.05.2022 г. № 294; от 15.11.2022 г. №595; от 28.12.2022 г. №712; от</w:t>
      </w:r>
      <w:r>
        <w:rPr>
          <w:b w:val="false"/>
          <w:sz w:val="28"/>
          <w:szCs w:val="28"/>
        </w:rPr>
        <w:t xml:space="preserve"> 06.02.2023г. №84; от 22..03.2023 г. №204/1; от 19.05.2023 г. № 309; от 18.08.2023г. №457; от 09.11.2023г. №580; от 15.11.2023г. №609</w:t>
      </w:r>
      <w:r>
        <w:rPr>
          <w:rFonts w:eastAsia="Batang;바탕"/>
          <w:b w:val="false"/>
          <w:sz w:val="28"/>
          <w:szCs w:val="28"/>
        </w:rPr>
        <w:t>)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в паспорте муниципальной программы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зицию «Параметры финансового обеспечения всего, в том числе по годам реализации муниципальной программы» изложить в новой редакции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Объемы финансирования составляют расходы, связанные с реализацией мероприятий, финансируемых за счет средств районного бюджета 111716,92719 тыс. руб., из них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4 год – 25145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5 год – 22956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6 год – 25698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7 год – 7973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8 год – 3817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9 год – 5389,84439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0 год – 4966,33046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1 год – 3061,28622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2 год – 3619,56964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3 год – 3224,52409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4 год – 1889,44132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5 год – 2026,44832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6 год – 1950,48275 тыс. руб.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мы финансирования программы ежегодно уточняются при формировании районного бюджета на очередной финансовый год и плановый период.»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В текстовой части программы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ункт 5) «Краткое описание ресурсного обеспечения за счёт бюджетных ассигнований по годам реализации муниципальной программы» изложить в новой редакции: 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бщий объем финансирования Программы за весь период реализации прогнозно составит 111716,92719 тыс. руб., в том числе: 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дпрограммы «Развитие малого и среднего предпринимательства и малых форм хозяйствования Чаплыгинского муниципального района Липецкой области» -  предположительно 100723,97670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дпрограммы «Развитие потребительского рынка Чаплыгинского муниципального района Липецкой области»- предположительно 10992,95049 тыс. руб.».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В приложении 1 таблицы «Сведения об индикаторах цели и показателях задач муниципальной программы» изложить в новой редакции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ункт 17 «Основное мероприятие 1 задачи 2 «Предоставление субсидии сельскохозяйственным потребительским кооперативам, в том числе:» (приложение 1);</w:t>
      </w:r>
    </w:p>
    <w:p>
      <w:pPr>
        <w:pStyle w:val="Normal"/>
        <w:widowControl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- пункт 32 «- предоставление субсидий сельскохозяйственным кредитным потребительским кооперативам второго уровня, образующим инфраструктуру поддержки сельскохозяйственных кредитных потребительских кооперативов первого уровня, на их функционирование» (приложение 2)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ункт 50 «Итого по подпрограмме 1» (приложение 3)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ункт 59 «Основное мероприятие задачи 1 подпрограммы 2 «Предоставление субсидий на организацию торговли в сельских населенных пунктах в том числе:» (приложение 4)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ункт 61 «- Предоставление субсидий на компенсацию затрат, связанных с приобретением автомобильного топлива для организации развозной торговли в сельских населенных пунктах, не имеющих стационарных торговых объектов и (или) имеющих стационарные торговые объекты, в которых радиус пешеходной доступности до стационарного торгового объекта превышает 2 километра» (приложение 5)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ункт 67 «Итого по подпрограмме 2» (приложение 6)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ункт 68 «Всего по программе» (приложение 7).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 В приложении 3 Паспорта подпрограммы 1 «Развитие малого и среднего предпринимательства и малых форм хозяйствования Чаплыгинского муниципального района Липецкой области»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зицию «Параметры финансового обеспечения всего, в том числе по годам реализации Подпрограммы» изложить в новой редакции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бъемы финансирования, связанные с реализацией Подпрограммы, финансируемые за счет средств районного бюджета предположительно, составят всего 100723,97670 тыс. руб., из них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4 год – 23675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5 год – 21779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6 год – 24345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7 год – 7383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8 год – 3043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9 год – 4582,119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0 год – 4261,20867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1 год – 2498,78334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2 год – 2414,65877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3 год – 2702,71666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4 год – 1364,67831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5 год – 1335,90552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6 год – 1338,90643 тыс. руб.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мы финансирования программы ежегодно уточняются при формировании районного бюджета на очередной финансовый год и плановый период».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 В текстовой части подпрограммы 1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казатель 6) «Обоснование объема финансовых ресурсов, необходимых для реализации» изложить в новой редакции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бщий объем финансирования мероприятий Подпрограммы в 2014-2026 гг. предположительно составит всего 100723,97670 тыс. руб., в том числе: 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счет средств районного бюджета 30 577,13353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счет средств областного бюджета 70146,84317 тыс. руб.,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том числе по годам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4 год 23675 тыс. рублей, в том числе: за счёт средств бюджета муниципального района 9250 тыс. рублей, за счёт средств бюджета области 14425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5 год 21779 тыс. рублей, в том числе: за счёт средств бюджета муниципального района 4609 тыс. рублей, за счёт средств бюджета области 17170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6 год 24345 тыс. рублей, в том числе: за счёт средств бюджета муниципального района 2822 тыс. рублей, за счёт средств бюджета области 21523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7 год 7383 тыс. рублей, в том числе: за счёт средств бюджета муниципального района 3928 тыс. рублей, за счёт средств бюджета области 3455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8 год 3043 тыс. рублей, в том числе: за счёт средств бюджета муниципального района 1855 тыс. рублей, за счёт средств бюджета области 1188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9 год 4582,119 тыс. рублей, в том числе: за счёт средств бюджета муниципального района 1774,857 тыс. рублей, за счёт средств бюджета области 2807,262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0 год 4261,20867 тыс. рублей, в том числе: за счёт средств бюджета муниципального района 1109,24459 тыс. рублей, за счёт средств бюджета области 3151,96408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1 год 2498,78334 тыс. рублей, в том числе: за счёт средств бюджета муниципального района 919,59358 тыс. рублей, за счёт средств бюджета области 1579,18976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2 год 2414,65877 тыс. рублей, в том числе: за счёт средств бюджета муниципального района 896,90594 тыс. рублей, за счёт средств бюджета области 1517,75283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3 год 2702,71666 тыс. рублей, в том числе: за счёт средств бюджета муниципального района 914,16300 тыс. рублей, за счёт средств бюджета области 1788,55366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4 год 1364,67831 тыс. рублей, в том числе: за счёт средств бюджета муниципального района 833,88070 тыс. рублей, за счёт средств бюджета области 530,79761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5 год 1335,90552 тыс. рублей, в том числе: за счёт средств бюджета муниципального района 832,15433 тыс. рублей, за счёт средств бюджета области 503,75119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6 год 1338,90643 тыс. рублей, в том числе: за счёт средств бюджета муниципального района 832,33439 тыс. рублей, за счёт средств бюджета области 506,57204 тыс. рублей».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6. В приложении 4 Паспорта подпрограммы 2 «Развитие потребительского рынка Чаплыгинского муниципального района Липецкой области»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зицию «Параметры финансового обеспечения всего, в том числе по годам реализации Подпрограммы» изложить в новой редакции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бъемы финансирования, связанные с реализацией Подпрограммы, финансируемые за счет средств районного бюджета предположительно, составят всего 10992,95049 тыс. руб., из них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4 год – 1470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5 год – 1177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6 год –1353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7 год – 590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8 год – 774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9 год – 807,72539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0 год – 705,12179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1 год – 562,50288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2 год – 521,80743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024 год – 524,76301 тыс. руб.; 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5 год – 690,54280 тыс. руб.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6 год – 611,57632 тыс. руб.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мы финансирования программы ежегодно уточняются при формировании районного бюджета на очередной финансовый год и плановый период».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7. В текстовой части подпрограммы 2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ункт 5) «Обоснование объема финансовых ресурсов, необходимых для реализации» изложить в новой редакции: </w:t>
      </w:r>
    </w:p>
    <w:p>
      <w:pPr>
        <w:pStyle w:val="Normal"/>
        <w:widowControl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«Общий объем финансирования мероприятий Подпрограммы в 2014-2026 гг. предположительно составит всего 10992,9504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тыс. руб., в том числе: </w:t>
      </w:r>
    </w:p>
    <w:p>
      <w:pPr>
        <w:pStyle w:val="Normal"/>
        <w:widowControl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за счет средств бюджета муниципального района 1056,09553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тыс. руб.;</w:t>
      </w:r>
    </w:p>
    <w:p>
      <w:pPr>
        <w:pStyle w:val="Normal"/>
        <w:widowControl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за счет средств бюджета области 9936,8549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тыс. руб.,</w:t>
      </w:r>
    </w:p>
    <w:p>
      <w:pPr>
        <w:pStyle w:val="Normal"/>
        <w:widowControl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в том числе по годам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4 год 1470 тыс. рублей, в том числе: за счёт средств бюджета муниципального района 178 тыс. рублей, за счёт средств бюджета области 1292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5 год 1177 тыс. рублей, в том числе: за счёт средств бюджета муниципального района 137 тыс. рублей, за счёт средств бюджета области 1040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6 год 1353 тыс. рублей, в том числе: за счёт средств бюджета муниципального района 158 тыс. рублей, за счёт средств бюджета области 1195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7 год 590 тыс. рублей, в том числе: за счёт средств бюджета муниципального района 59 тыс. рублей, за счёт средств бюджета области 531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8 год 774 тыс. рублей, в том числе: за счёт средств бюджета муниципального района 92 тыс. рублей, за счёт средств бюджета области 682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9 год 807,72539 тыс. рублей, в том числе: за счёт средств бюджета муниципального района 95,899 тыс. рублей, за счёт средств бюджета области 711,82639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0 год 705,12179 тыс. рублей, в том числе: за счёт средств бюджета муниципального района 54,47205 тыс. рублей, за счёт средств бюджета области 650,64974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1 год 562,50288 тыс. рублей, в том числе: за счёт средств бюджета муниципального района 71,88028 тыс. рублей, за счёт средств бюджета области 490,6226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2 год 1204,91087 тыс. рублей, в том числе: за счёт средств бюджета муниципального района 72,29466 тыс. рублей, за счёт средств бюджета области 1132,61621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3 год 521,80743 тыс. рублей, в том числе: за счёт средств бюджета муниципального района 31,30853 тыс. рублей, за счёт средств бюджета области 490,49890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4 год 524,76301 тыс. рублей, в том числе: за счёт средств бюджета муниципального района 31,04399 тыс. рублей, за счёт средств бюджета области 493,71902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5 год 690,54280 тыс. рублей, в том числе: за счёт средств бюджета муниципального района 39,23907 тыс. рублей, за счёт средств бюджета области 651,30373 тыс. рублей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6 год 611,57632 тыс. рублей, в том числе: за счёт средств бюджета муниципального района 35,95795 тыс. рублей, за счёт средств бюджета области 575,61837 тыс. рублей».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стоящее постановление разместить на официальном сайте администрации муниципального района и опубликовать в районной газете «Раненбургский вестник».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развитию малого и среднего предпринимательства Мулеренко В.М.  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Глава администрации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ab/>
      </w:r>
      <w:r>
        <w:rPr>
          <w:b w:val="false"/>
          <w:bCs w:val="false"/>
          <w:iCs/>
          <w:sz w:val="28"/>
          <w:szCs w:val="28"/>
        </w:rPr>
        <w:t xml:space="preserve">                                                     Ю.А. Сазонов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леренко Валентина Михайловна</w:t>
      </w:r>
    </w:p>
    <w:p>
      <w:pPr>
        <w:pStyle w:val="Normal"/>
        <w:tabs>
          <w:tab w:val="clear" w:pos="708"/>
          <w:tab w:val="left" w:pos="68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 13 86</w:t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от 29.12.2023 г. </w:t>
      </w:r>
      <w:r>
        <w:rPr>
          <w:b w:val="false"/>
          <w:bCs w:val="false"/>
          <w:sz w:val="24"/>
          <w:szCs w:val="24"/>
          <w:lang w:val="en-US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737      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560" w:leader="none"/>
        </w:tabs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от  24.02.2014 г. № 166</w:t>
      </w:r>
    </w:p>
    <w:p>
      <w:pPr>
        <w:pStyle w:val="Normal"/>
        <w:widowControl/>
        <w:tabs>
          <w:tab w:val="clear" w:pos="708"/>
          <w:tab w:val="left" w:pos="7560" w:leader="none"/>
        </w:tabs>
        <w:autoSpaceDE w:val="true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ПАСПОРТ</w:t>
      </w:r>
    </w:p>
    <w:p>
      <w:pPr>
        <w:pStyle w:val="Normal"/>
        <w:widowControl/>
        <w:autoSpaceDE w:val="true"/>
        <w:jc w:val="cente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муниципальной программы Чаплыгинского муниципального района</w:t>
      </w:r>
    </w:p>
    <w:p>
      <w:pPr>
        <w:pStyle w:val="Normal"/>
        <w:widowControl/>
        <w:autoSpaceDE w:val="true"/>
        <w:jc w:val="cente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 xml:space="preserve">«Создание условий для развития экономики </w:t>
      </w:r>
    </w:p>
    <w:p>
      <w:pPr>
        <w:pStyle w:val="Normal"/>
        <w:widowControl/>
        <w:autoSpaceDE w:val="tru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en-US"/>
        </w:rPr>
        <w:t>Чаплыгинского муниципального района Липецкой области</w:t>
      </w:r>
      <w:r>
        <w:rPr>
          <w:bCs w:val="false"/>
          <w:sz w:val="24"/>
          <w:szCs w:val="24"/>
        </w:rPr>
        <w:t>»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  <w:t>(</w:t>
      </w:r>
      <w:r>
        <w:rPr>
          <w:b w:val="false"/>
          <w:bCs w:val="false"/>
          <w:sz w:val="22"/>
          <w:szCs w:val="22"/>
          <w:lang w:val="en-US"/>
        </w:rPr>
        <w:t xml:space="preserve">в редакции постановлений  от  29.12.2016 г. №617; от 18.12.2017г. №722; от 14.05.2018г. №306;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>от 03.08.2018г. №455; от  29.10.2018г. №588; от 18.03.2019 г. №171; от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28.10.2019г.№613</w:t>
      </w:r>
      <w:r>
        <w:rPr>
          <w:b w:val="false"/>
          <w:bCs w:val="false"/>
          <w:sz w:val="22"/>
          <w:szCs w:val="22"/>
        </w:rPr>
        <w:t xml:space="preserve">;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25.12.2019 г. №735; о</w:t>
      </w:r>
      <w:r>
        <w:rPr>
          <w:b w:val="false"/>
          <w:bCs w:val="false"/>
          <w:sz w:val="22"/>
          <w:szCs w:val="22"/>
          <w:lang w:val="en-US"/>
        </w:rPr>
        <w:t xml:space="preserve">т </w:t>
      </w:r>
      <w:r>
        <w:rPr>
          <w:b w:val="false"/>
          <w:bCs w:val="false"/>
          <w:sz w:val="22"/>
          <w:szCs w:val="22"/>
        </w:rPr>
        <w:t>04</w:t>
      </w:r>
      <w:r>
        <w:rPr>
          <w:b w:val="false"/>
          <w:bCs w:val="false"/>
          <w:sz w:val="22"/>
          <w:szCs w:val="22"/>
          <w:lang w:val="en-US"/>
        </w:rPr>
        <w:t>.12.20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bCs w:val="false"/>
          <w:sz w:val="22"/>
          <w:szCs w:val="22"/>
          <w:lang w:val="en-US"/>
        </w:rPr>
        <w:t xml:space="preserve"> г.  № </w:t>
      </w:r>
      <w:r>
        <w:rPr>
          <w:b w:val="false"/>
          <w:bCs w:val="false"/>
          <w:sz w:val="22"/>
          <w:szCs w:val="22"/>
        </w:rPr>
        <w:t xml:space="preserve">560; от 15.11.2021г. №634; от 28.12.2021 г. №729;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09.03</w:t>
      </w:r>
      <w:r>
        <w:rPr>
          <w:b w:val="false"/>
          <w:bCs w:val="false"/>
          <w:sz w:val="22"/>
          <w:szCs w:val="22"/>
          <w:lang w:val="en-US"/>
        </w:rPr>
        <w:t>.20</w:t>
      </w:r>
      <w:r>
        <w:rPr>
          <w:b w:val="false"/>
          <w:bCs w:val="false"/>
          <w:sz w:val="22"/>
          <w:szCs w:val="22"/>
        </w:rPr>
        <w:t>22</w:t>
      </w:r>
      <w:r>
        <w:rPr>
          <w:b w:val="false"/>
          <w:bCs w:val="false"/>
          <w:sz w:val="22"/>
          <w:szCs w:val="22"/>
          <w:lang w:val="en-US"/>
        </w:rPr>
        <w:t xml:space="preserve"> г.  № </w:t>
      </w:r>
      <w:r>
        <w:rPr>
          <w:b w:val="false"/>
          <w:bCs w:val="false"/>
          <w:sz w:val="22"/>
          <w:szCs w:val="22"/>
        </w:rPr>
        <w:t>130;  от 23.05.2022г.</w:t>
      </w:r>
      <w:r>
        <w:rPr>
          <w:b w:val="false"/>
          <w:bCs w:val="false"/>
          <w:sz w:val="22"/>
          <w:szCs w:val="22"/>
          <w:lang w:val="en-US"/>
        </w:rPr>
        <w:t xml:space="preserve"> № </w:t>
      </w:r>
      <w:r>
        <w:rPr>
          <w:b w:val="false"/>
          <w:bCs w:val="false"/>
          <w:sz w:val="22"/>
          <w:szCs w:val="22"/>
        </w:rPr>
        <w:t>294;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от 15.11.2022 г. №595; от 28.12.2022 г. №712; </w:t>
      </w:r>
    </w:p>
    <w:p>
      <w:pPr>
        <w:pStyle w:val="Normal"/>
        <w:widowControl/>
        <w:autoSpaceDE w:val="true"/>
        <w:jc w:val="center"/>
        <w:rPr/>
      </w:pPr>
      <w:r>
        <w:rPr>
          <w:b w:val="false"/>
          <w:bCs w:val="false"/>
          <w:sz w:val="24"/>
          <w:szCs w:val="24"/>
        </w:rPr>
        <w:t xml:space="preserve">от 06.02.2023 г. </w:t>
      </w:r>
      <w:r>
        <w:rPr>
          <w:b w:val="false"/>
          <w:bCs w:val="false"/>
          <w:sz w:val="24"/>
          <w:szCs w:val="24"/>
          <w:lang w:val="en-US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84; </w:t>
      </w:r>
      <w:r>
        <w:rPr>
          <w:b w:val="false"/>
          <w:bCs w:val="false"/>
          <w:sz w:val="22"/>
          <w:szCs w:val="22"/>
        </w:rPr>
        <w:t xml:space="preserve">от 22.03.2023 г. </w:t>
      </w:r>
      <w:r>
        <w:rPr>
          <w:b w:val="false"/>
          <w:bCs w:val="false"/>
          <w:sz w:val="22"/>
          <w:szCs w:val="22"/>
          <w:lang w:val="en-US"/>
        </w:rPr>
        <w:t xml:space="preserve"> № </w:t>
      </w:r>
      <w:r>
        <w:rPr>
          <w:b w:val="false"/>
          <w:bCs w:val="false"/>
          <w:sz w:val="22"/>
          <w:szCs w:val="22"/>
        </w:rPr>
        <w:t>204/1;</w:t>
      </w:r>
      <w:r>
        <w:rPr/>
        <w:t xml:space="preserve"> </w:t>
      </w:r>
      <w:r>
        <w:rPr>
          <w:b w:val="false"/>
          <w:bCs w:val="false"/>
          <w:sz w:val="22"/>
          <w:szCs w:val="22"/>
        </w:rPr>
        <w:t>от 19.05.2023 г. № 309;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 xml:space="preserve">от 18.08.2023г. №457;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от 09.11.2023 г. №580; от 15.11.2023г. №609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widowControl/>
        <w:tabs>
          <w:tab w:val="clear" w:pos="708"/>
          <w:tab w:val="left" w:pos="7640" w:leader="none"/>
          <w:tab w:val="left" w:pos="9540" w:leader="none"/>
          <w:tab w:val="right" w:pos="10206" w:leader="none"/>
        </w:tabs>
        <w:autoSpaceDE w:val="true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митет по развитию малого и среднего бизнеса администрации Чаплыгинского муниципального района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исполнител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0" w:name="BM_top"/>
            <w:bookmarkEnd w:id="0"/>
            <w:r>
              <w:rPr>
                <w:b w:val="false"/>
                <w:bCs w:val="false"/>
                <w:sz w:val="24"/>
                <w:szCs w:val="24"/>
              </w:rPr>
              <w:t>Комитет по экономике администрации Чаплыгинского муниципального района</w:t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 2026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«Развитие малого и среднего предпринимательства и малых форм хозяйствования Чаплыгинского муниципального района Липецкой области»;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«Развитие потребительского рынка Чаплыгинского муниципального района Липецкой области»</w:t>
            </w:r>
          </w:p>
        </w:tc>
      </w:tr>
      <w:tr>
        <w:trPr>
          <w:trHeight w:val="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экономического потенциала района, стимулирование экономической активности бизнес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каторы цел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темп роста инвестиций в основной капитал (по полному кругу предприятий), %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темп роста объема отгруженной продукции (товаров, работ, услуг) (по полному кругу предприятий), %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темп роста налоговых поступлений, %;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темп роста среднемесячной начисленной заработной платы, %. 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Создание благоприятных условий для ведения предпринимательской деятельности и функционирования малых форм хозяйствования района.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Создание благоприятных условий для развития субъектов торговой деятельности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и задач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борот продукции (услуг), производимой малыми предприятиями, в том числе микропредприятиями и индивидуальными предпринимателями, млн. руб.;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личество вновь зарегистрированных в отчетном году субъектов малого и среднего предпринимательства, включая сельскохозяйственные потребительские и кредитные кооперативы, ед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объем продукции, закупаемой (произведенной) сельскохозяйственными потребительскими кооперативами, млн. руб.;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 4 задачи 1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бъем закупаемой (произведенной) продукции, млн. руб.;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 1 задачи 2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объем проданных товаров в сельской местности на 1 жителя, 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раметры  финансового  обеспечения  всего, в том числе по годам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ы финансирования составляют расходы, связанные с реализацией мероприятий, финансируемых за счет средств районного бюджета </w:t>
            </w:r>
            <w:r>
              <w:rPr>
                <w:bCs w:val="false"/>
                <w:sz w:val="24"/>
                <w:szCs w:val="24"/>
              </w:rPr>
              <w:t>111716,92719</w:t>
            </w:r>
            <w:r>
              <w:rPr>
                <w:b w:val="false"/>
                <w:bCs w:val="false"/>
                <w:sz w:val="24"/>
                <w:szCs w:val="24"/>
              </w:rPr>
              <w:t xml:space="preserve"> тыс. руб., из них: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4 год – 25145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5 год – 22956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6 год – 25698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7 год – 7973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8 год – 3817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9 год – 5389,84439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0 год – 4966,33046 тыс. руб.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1 год – 3061,28622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2 год – 3619,56964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3 год – 3224,52409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4 год – 1889,44132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5 год – 2026,44832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6 год – 1950,48275 тыс. руб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ы финансирования программы ежегодно уточняются при формировании районного бюджета на очередной финансовый год и плановый период.</w:t>
            </w:r>
          </w:p>
        </w:tc>
      </w:tr>
      <w:tr>
        <w:trPr>
          <w:trHeight w:val="17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еспечение к 2026 году: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темп роста объема отгруженной продукции (товаров, работ, услуг) до 120%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бъем продукции, произведенной малыми и средними предприятиями до 14350 млн. руб.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бъем проданных товаров на 1 жителя составит 575 тыс. руб.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-540" w:firstLine="540"/>
        <w:jc w:val="center"/>
        <w:outlineLvl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КСТОВАЯ ЧАСТЬ</w:t>
      </w:r>
    </w:p>
    <w:p>
      <w:pPr>
        <w:pStyle w:val="Normal"/>
        <w:keepNext w:val="true"/>
        <w:widowControl/>
        <w:numPr>
          <w:ilvl w:val="0"/>
          <w:numId w:val="0"/>
        </w:numPr>
        <w:ind w:left="-540" w:firstLine="540"/>
        <w:jc w:val="center"/>
        <w:outlineLvl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 w:val="false"/>
          <w:sz w:val="24"/>
          <w:szCs w:val="24"/>
        </w:rPr>
        <w:t xml:space="preserve">1) характеристика текущего состояния, в том числе формулировки основных проблем, анализ социальных, финансово-экономических и прочих рисков </w:t>
      </w:r>
      <w:r>
        <w:rPr>
          <w:spacing w:val="8"/>
          <w:sz w:val="24"/>
          <w:szCs w:val="24"/>
        </w:rPr>
        <w:t>в сфере развития экономики район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Экономические показатели за последние годы свидетельствуют о стабильном развитии экономики района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 xml:space="preserve">В 2012 году индекс промышленного производства составил 168 % и достиг уровня 2336 млн. руб. Продукции сельского хозяйства произведено на сумму 3267 млн. руб., рост производства составил 141 % к уровню 2011 года. 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pacing w:val="8"/>
          <w:sz w:val="24"/>
          <w:szCs w:val="24"/>
        </w:rPr>
        <w:t>Оборот розничной торговли</w:t>
      </w:r>
      <w:r>
        <w:rPr>
          <w:b w:val="false"/>
          <w:bCs w:val="false"/>
          <w:sz w:val="24"/>
          <w:szCs w:val="24"/>
        </w:rPr>
        <w:t xml:space="preserve"> вырос на 16% и составил 5280 млн. руб., о</w:t>
      </w:r>
      <w:r>
        <w:rPr>
          <w:b w:val="false"/>
          <w:spacing w:val="8"/>
          <w:sz w:val="24"/>
          <w:szCs w:val="24"/>
        </w:rPr>
        <w:t xml:space="preserve">бъём бытовых услуг – на 14%. Заработная плата возросла на 17 %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 xml:space="preserve">Объем инвестиций в основной капитал </w:t>
      </w:r>
      <w:r>
        <w:rPr>
          <w:b w:val="false"/>
          <w:spacing w:val="8"/>
          <w:sz w:val="24"/>
          <w:szCs w:val="24"/>
        </w:rPr>
        <w:t>по всем видам деятельности в 2012 году</w:t>
      </w:r>
      <w:r>
        <w:rPr>
          <w:b w:val="false"/>
          <w:bCs w:val="false"/>
          <w:sz w:val="24"/>
          <w:szCs w:val="24"/>
        </w:rPr>
        <w:t xml:space="preserve"> увеличился на 4 % и составил 2606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лн. руб., на душу населения инвестировано свыше 81 тыс. руб.</w:t>
      </w:r>
      <w:r>
        <w:rPr>
          <w:b w:val="false"/>
          <w:spacing w:val="8"/>
          <w:sz w:val="24"/>
          <w:szCs w:val="24"/>
        </w:rPr>
        <w:t xml:space="preserve"> Создано 395 новых рабочих мест. 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В районе развивается </w:t>
      </w:r>
      <w:r>
        <w:rPr>
          <w:bCs w:val="false"/>
          <w:sz w:val="24"/>
          <w:szCs w:val="24"/>
        </w:rPr>
        <w:t xml:space="preserve">Особая Экономическая Зона </w:t>
      </w:r>
      <w:r>
        <w:rPr>
          <w:b w:val="false"/>
          <w:bCs w:val="false"/>
          <w:sz w:val="24"/>
          <w:szCs w:val="24"/>
        </w:rPr>
        <w:t xml:space="preserve">РУ промышленного типа «Чаплыгинская». В 2012 году ОЭЗ пополнилась 2 новыми участниками ООО "Раненбургский метизный завод" </w:t>
      </w:r>
      <w:r>
        <w:rPr>
          <w:b w:val="false"/>
          <w:bCs w:val="false"/>
          <w:i/>
          <w:sz w:val="24"/>
          <w:szCs w:val="24"/>
        </w:rPr>
        <w:t>(Производство крепежных металлоизделий)</w:t>
      </w:r>
      <w:r>
        <w:rPr>
          <w:b w:val="false"/>
          <w:bCs w:val="false"/>
          <w:sz w:val="24"/>
          <w:szCs w:val="24"/>
        </w:rPr>
        <w:t xml:space="preserve"> и китайская компания ЗАО "ВостокПром"</w:t>
      </w:r>
      <w:r>
        <w:rPr>
          <w:b w:val="false"/>
          <w:bCs w:val="false"/>
          <w:i/>
          <w:sz w:val="24"/>
          <w:szCs w:val="24"/>
        </w:rPr>
        <w:t xml:space="preserve"> (Предприятие по производству строительной и машинной техники, электрооборудования, запчастей, машинно-технической продукции). </w:t>
      </w:r>
      <w:r>
        <w:rPr>
          <w:b w:val="false"/>
          <w:bCs w:val="false"/>
          <w:sz w:val="24"/>
          <w:szCs w:val="24"/>
        </w:rPr>
        <w:t>Сегодня на её территории зарегистрировано 8 участников с общим объемом инвестиций 56,25 млрд. руб.  Фактическую деятельность осуществляют четыре предприятия и индивидуальный предприниматель Тарасова Л.В. ОЭЗ «Чаплыгинская» демонстрирует лучшие показатели по объему произведенной продукции и уплаченных налогов среди региональных зон промышленно-производственного типа. С начала деятельности участниками ОЭЗ произведено продукции на сумму 3385 млн. руб., уплачено налогов в районный бюджет   22,8 млн. руб., объем инвестиций составил 1790 млн. руб., создано 200 новых рабочих ме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spacing w:val="8"/>
          <w:sz w:val="24"/>
          <w:szCs w:val="24"/>
        </w:rPr>
      </w:pPr>
      <w:r>
        <w:rPr>
          <w:b w:val="false"/>
          <w:spacing w:val="8"/>
          <w:sz w:val="24"/>
          <w:szCs w:val="24"/>
        </w:rPr>
        <w:t xml:space="preserve">            </w:t>
      </w:r>
      <w:r>
        <w:rPr>
          <w:b w:val="false"/>
          <w:spacing w:val="8"/>
          <w:sz w:val="24"/>
          <w:szCs w:val="24"/>
        </w:rPr>
        <w:t>Рост наблюдается во всех отраслях эконом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Малый бизнес играет стратегическую роль в развитии экономики и обеспечении занятости населения района. Он обеспечивает 17% от общего объема инвестиций и 45% всех налоговых и неналоговых поступлений в местный бюджет. За 2012 год в местный бюджет от субъектов малого бизнеса поступило 97,3 млн. рублей (рост 131 %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Считаем, что одним из направлений решения стоящей перед обществом сегодня проблемы – массового социального неравенства - это развитие коллективных форм хозяйств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4"/>
          <w:szCs w:val="24"/>
        </w:rPr>
        <w:t>На сегодняшний день в районе создано 64 сельскохозяйственных потребительских кооперативов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Из них 36 сельскохозяйственных снабженческо-сбытовых потребительских кооператива по закупке и реализации продукции растениеводства и животноводств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 xml:space="preserve">Развиваются и кредитные сельскохозяйственные потребительские кооперативы. Они созданы в каждом поселении и сейчас их в районе 28.  С начала деятельности (с 2010 г.) выдано 2066 займов на сумму 46 млн. руб., привлечено личных сбережений от населения 12 млн. руб., 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В настоящее время основным источником экономического роста района является развитие малого и среднего бизнеса, малых форм хозяйствования, кооперации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кращение численности населения трудоспособного возраста снижает возможности экстенсивного роста экономики. Поэтому ставится задача компенсировать этот дефицит за счет вовлечения в трудовую деятельность лиц старшего возраста, женщин, имеющих детей, молодежи. В этих целях необходимо продолжить интенсивную работу по созданию рабочих мест в малом бизнесе, сфере потребительского рынка, кооперации. Также важным условием развития малого бизнеса и малых форм является устранение ограничений конкуренции, создание равных условий доступа ко всем видам ресурсо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районе имеются все необходимые предпосылки для развития туризма: выгодное географическое положение, высокая транспортная доступность, инвестиционная привлекательность, высокие темпы развития экономики, политическая и социальная стабильность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По инициативе администрации района ведётся работа по формированию на территории района туристического кластера с целью его включения в федеральную целевую программу «Развития внутреннего и въездного туризма в Российской Федерации» (2011 – 2018 г.г.)». В настоящее время в «Научно-исследовательском центре инновационных технологий» (г. Москва) под руководством Александра Григорьевича Шнайдера разрабатывается проект, составлен опорный план кластера «Ораниенбурхъ»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В границы особой экономической зоны туристско-рекреационного типа «Ораниенбурхъ» войдут исторический центр города и участок в микрорайоне «Заречье», расположенный в непосредственной близости от запланированной объездной дороги. Планируется реконструкция и строительство объектов туристской индустрии, среди которых гостиницы, рестораны, кафе, торгово-развлекательные центры, сервисные центры обслуживания автомобилей и многое другое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Реализация данного проекта позволит району освоить федеральные средства в рамках федеральной целевой программы, привлечь дополнительные инвестиции, обеспечит создание новых рабочих мест, и рост доходной части муниципального бюджета, будет способствовать развитию уже существующих брендов и созданию новых туристических маршрутов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В экономике района наблюдается ряд проблем, требующих решения, в их числе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1. В сфере малого и среднего предпринимательства и малых форм хозяйствования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и развитой ресурсной базе района, отсутствуют субъекты малого и среднего бизнеса и кооперативы в перерабатывающей отрасли;</w:t>
      </w:r>
    </w:p>
    <w:p>
      <w:pPr>
        <w:pStyle w:val="Normal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едостаточно развит малый бизнес в поселениях;</w:t>
      </w:r>
    </w:p>
    <w:p>
      <w:pPr>
        <w:pStyle w:val="Normal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изкая активность населения в создании кооперативов;</w:t>
      </w:r>
    </w:p>
    <w:p>
      <w:pPr>
        <w:pStyle w:val="Normal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ровень развития сельской кооперации и заготовительной деятельности не отвечает реальным потребностям личных подсобных хозяйств;</w:t>
      </w:r>
    </w:p>
    <w:p>
      <w:pPr>
        <w:pStyle w:val="Normal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бъёмы организованных закупок остаются недостаточно высокими.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2. В сфере потребительского рынка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ысокая концентрация субъектов торговой деятельности и бытового обслуживания в районном центре при недостаточном обеспечении стационарными объектами потребительского рынка малочисленных и отдаленных сельских поселений.</w:t>
      </w:r>
    </w:p>
    <w:p>
      <w:pPr>
        <w:pStyle w:val="Normal"/>
        <w:shd w:fill="FFFFFF" w:val="clear"/>
        <w:ind w:firstLine="846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2) приоритеты муниципальной политики в сфере развития экономики района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Основные приоритеты муниципальной политики в сфере развития экономики района, повышения экономической активности бизнеса определены в Стратегическом плане социально-экономического развития Чаплыгинского муниципального района до 2025 года, в том числе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Обеспечение самозанятости за счет развития малого бизнеса и кооперации, создание новых рабочих мест в сельской местности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Использование ресурсной базы района, в том числе сельскохозяйственной продукции, для развития перерабатывающих производств.  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Формирование современного, отвечающего растущим потребностям населения, потребительского рынка района. Обеспечение доступности услуг торговли и бытового обслуживания для всех жителей района, независимо от места проживания.</w:t>
      </w:r>
    </w:p>
    <w:p>
      <w:pPr>
        <w:pStyle w:val="Normal"/>
        <w:shd w:fill="FFFFFF" w:val="clear"/>
        <w:ind w:firstLine="846"/>
        <w:jc w:val="both"/>
        <w:rPr/>
      </w:pPr>
      <w:r>
        <w:rPr>
          <w:bCs w:val="false"/>
          <w:sz w:val="24"/>
          <w:szCs w:val="24"/>
        </w:rPr>
        <w:t>Целью Программы</w:t>
      </w:r>
      <w:r>
        <w:rPr>
          <w:b w:val="false"/>
          <w:bCs w:val="false"/>
          <w:sz w:val="24"/>
          <w:szCs w:val="24"/>
        </w:rPr>
        <w:t xml:space="preserve"> является создание условий для развития экономического потенциала района, стимулирования экономической активности бизнеса.</w:t>
      </w:r>
    </w:p>
    <w:p>
      <w:pPr>
        <w:pStyle w:val="Normal"/>
        <w:ind w:right="-159" w:firstLine="8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дикаторы достижения цели:</w:t>
      </w:r>
    </w:p>
    <w:p>
      <w:pPr>
        <w:pStyle w:val="Normal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темп роста инвестиций в основной капитал (по полному кругу предприятий), %;</w:t>
      </w:r>
    </w:p>
    <w:p>
      <w:pPr>
        <w:pStyle w:val="Normal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темп роста объема отгруженной продукции (товаров, работ, услуг) (по полному кругу предприятий), %;</w:t>
      </w:r>
    </w:p>
    <w:p>
      <w:pPr>
        <w:pStyle w:val="Normal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темп роста налоговых поступлений, %;</w:t>
      </w:r>
    </w:p>
    <w:p>
      <w:pPr>
        <w:pStyle w:val="Normal"/>
        <w:shd w:fill="FFFFFF" w:val="clear"/>
        <w:ind w:firstLine="84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84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3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оздание благоприятных условий для ведения предпринимательской деятельности и функционирования малых форм хозяйствования района.</w:t>
      </w:r>
    </w:p>
    <w:p>
      <w:pPr>
        <w:pStyle w:val="Normal"/>
        <w:ind w:left="13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Создание благоприятных условий для развития субъектов торговой деятельности и бытового обслуживания района.</w:t>
      </w:r>
    </w:p>
    <w:p>
      <w:pPr>
        <w:pStyle w:val="Normal"/>
        <w:ind w:right="-159" w:firstLine="8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ом решения поставленных задач станет:</w:t>
      </w:r>
    </w:p>
    <w:p>
      <w:pPr>
        <w:pStyle w:val="Normal"/>
        <w:ind w:right="-159" w:firstLine="8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увеличение оборота продукции (услуг), производимой малыми предприятиями, в том числе микропредприятиями, и индивидуальными предпринимателями,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- рост объема закупаемой (произведенной) продукции сельскохозяйственными потребительскими кооперативам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- увеличение объема выданных займов кредитными сельскохозяйственными потребительскими кооперативам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- увеличение доли продукции, закупленной у личных подсобных хозяйств;</w:t>
      </w:r>
    </w:p>
    <w:p>
      <w:pPr>
        <w:pStyle w:val="Normal"/>
        <w:widowControl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- увеличение объема проданных товаров на 1 жителя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3) перечень подпрограмм, сведения о взаимосвязи результатов их выполнения с целевыми индикаторами муниципальной программы.</w:t>
      </w:r>
    </w:p>
    <w:p>
      <w:pPr>
        <w:pStyle w:val="Normal"/>
        <w:shd w:fill="FFFFFF" w:val="clear"/>
        <w:ind w:firstLine="84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84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решения поставленной цели и задач Программы реализуются две подпрограммы: в сфере развития малого и среднего предпринимательства, потребительского рынка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Подпрограмма «Развитие малого и среднего предпринимательства и малых форм хозяйствования Чаплыгинского муниципального района Липецкой области»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Подпрограмма «Развитие потребительского рынка Чаплыгинского муниципального района Липецкой области».</w:t>
      </w:r>
    </w:p>
    <w:tbl>
      <w:tblPr>
        <w:tblW w:w="985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6"/>
      </w:tblGrid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  <w:szCs w:val="24"/>
              </w:rPr>
              <w:t>Подпрограмма «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</w:rPr>
                <w:t>Развитие малого и среднего предпринимательства в Чаплыгинском муниципальном районе</w:t>
              </w:r>
            </w:hyperlink>
            <w:r>
              <w:rPr>
                <w:b w:val="false"/>
                <w:sz w:val="24"/>
                <w:szCs w:val="24"/>
              </w:rPr>
              <w:t xml:space="preserve">»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правлена на создание благоприятных условий для ведения предпринимательской деятельности и функционирования малых форм хозяйствования района посредством решения следующих задач: 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- повышение финансовой устойчивости, информационной обеспеченности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йствие в организации эффективной практической деятельности сельскохозяйственным потребительским кооперативам, в том числе кредитным;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обеспечение рынков сбыта для продукции, произведенной кооперативами и личными подсобными хозяйствами через развитие заготовительной деятельности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Подпрограмма «Развитие потребительского рынка Чаплыгинского муниципального района Липецкой области» направлена на создание благоприятных условий для развития субъектов торговой деятельности района посредством решения задачи обеспечения условий для организации торговли в сельских населенных пунктах рай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</w:t>
      </w:r>
      <w:r>
        <w:rPr>
          <w:bCs w:val="false"/>
          <w:sz w:val="24"/>
          <w:szCs w:val="24"/>
        </w:rPr>
        <w:t>4) краткое описание этапов и сроков реализации муниципальной программы с указанием плановых значений индикаторов целей и показателей задач по годам реализации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Сроки реализации Программы охватывают период 2014 – 2026 годов без выделения этапов.</w:t>
      </w:r>
    </w:p>
    <w:p>
      <w:pPr>
        <w:pStyle w:val="Normal"/>
        <w:jc w:val="both"/>
        <w:rPr/>
      </w:pPr>
      <w:r>
        <w:rPr>
          <w:b w:val="false"/>
          <w:iCs/>
          <w:sz w:val="24"/>
          <w:szCs w:val="24"/>
        </w:rPr>
        <w:t xml:space="preserve">           </w:t>
      </w:r>
      <w:r>
        <w:rPr>
          <w:b w:val="false"/>
          <w:iCs/>
          <w:sz w:val="24"/>
          <w:szCs w:val="24"/>
        </w:rPr>
        <w:t xml:space="preserve">Результатом реализации Программы является создание к 2026 году благоприятных условий для повышения конкурентоспособности экономики района, </w:t>
      </w:r>
      <w:r>
        <w:rPr>
          <w:b w:val="false"/>
          <w:bCs w:val="false"/>
          <w:sz w:val="24"/>
          <w:szCs w:val="24"/>
        </w:rPr>
        <w:t xml:space="preserve">эффективное развитие субъектов малого и среднего предпринимательства, малых форм хозяйствования, кооперативов, субъектов торговой деятельно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К ожидаемым конечным результатам выполнения Программы в 2026 году относятся:</w:t>
      </w:r>
    </w:p>
    <w:p>
      <w:pPr>
        <w:pStyle w:val="Normal"/>
        <w:ind w:firstLine="709"/>
        <w:rPr/>
      </w:pPr>
      <w:r>
        <w:rPr>
          <w:b w:val="false"/>
          <w:bCs w:val="false"/>
          <w:sz w:val="24"/>
          <w:szCs w:val="24"/>
        </w:rPr>
        <w:t>- прирост инвестиций в основной капитал на 120%;</w:t>
      </w:r>
    </w:p>
    <w:p>
      <w:pPr>
        <w:pStyle w:val="Normal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ирост объема отгруженной продукции (товаров, работ, услуг) в 6,5 раз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b w:val="false"/>
          <w:bCs w:val="false"/>
          <w:sz w:val="24"/>
          <w:szCs w:val="24"/>
        </w:rPr>
        <w:t>- увеличение среднемесячной начисленной заработной платы в 3 раза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ффективность реализации Программы оценивается по целевым индикаторам и целевым показателям задач, характеризующим позитивные изменения в экономике района в целом, в том числе в сфере малого и среднего бизнеса и потребительского рынка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дения об индикаторах цели и показателях задач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краткое описание ресурсного обеспечения за счёт бюджетных ассигнований по годам реализации муниципальной программы с обобщением данной информации по фор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Финансовое обеспечение реализации Программы в 2014-2026 годах планируется осуществлять за счет бюджетных ассигнований районного бюджета в пределах предусмотренных лимитов финансирования, а также средств областного бюджет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щий объем финансирования Программы за весь период реализации прогнозно составит </w:t>
      </w:r>
      <w:r>
        <w:rPr>
          <w:bCs w:val="false"/>
          <w:sz w:val="24"/>
          <w:szCs w:val="24"/>
        </w:rPr>
        <w:t xml:space="preserve">111716,92719 </w:t>
      </w:r>
      <w:r>
        <w:rPr>
          <w:b w:val="false"/>
          <w:bCs w:val="false"/>
          <w:sz w:val="24"/>
          <w:szCs w:val="24"/>
        </w:rPr>
        <w:t xml:space="preserve">тыс. руб., в том числе: 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- подпрограммы «Развитие малого и среднего предпринимательства и малых форм хозяйствования Чаплыгинского муниципального района Липецкой области» -  предположительно 100723,97670 тыс. руб.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- подпрограммы «Развитие потребительского рынка Чаплыгинского муниципального района Липецкой области»- предположительно 10992,95049 тыс. руб.;</w:t>
      </w:r>
    </w:p>
    <w:p>
      <w:pPr>
        <w:pStyle w:val="Normal"/>
        <w:shd w:fill="FFFFFF" w:val="clear"/>
        <w:ind w:firstLine="84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84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6) описание мер государственного регулирования и обоснование необходимости их применения для достижения целевых индикаторов и показателей задач муниципальной программы с обобщением данной информации по форме.</w:t>
      </w:r>
    </w:p>
    <w:p>
      <w:pPr>
        <w:pStyle w:val="Normal"/>
        <w:shd w:fill="FFFFFF" w:val="clear"/>
        <w:ind w:firstLine="84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рамках реализации Программы предусмотрено использование мер муниципальной поддержки в виде предоставления налоговых льгот субъектам хозяйственной деятельности в соответствии с федеральным и региональным законодательством, муниципальными нормативными правовыми актами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</w:rPr>
        <w:t>1) В целях обеспечения доступа субъектов малого предпринимательства и иных субъектов хозяйственной деятельности к заемным ресурсам (задача 1, 2, 3  муниципальной программы) предусмотрено п</w:t>
      </w:r>
      <w:r>
        <w:rPr>
          <w:b w:val="false"/>
          <w:bCs w:val="false"/>
          <w:color w:val="000000"/>
          <w:sz w:val="24"/>
          <w:szCs w:val="24"/>
          <w:lang w:eastAsia="en-US"/>
        </w:rPr>
        <w:t>редоставление объектов муниципального залогового фонда для обеспечения обязательств по кредитам и займам, полученным в кредитных организациях и НО «Липецкий областной фонд поддержки малого и среднего предпринимательства» (решение Совета депутатов  Чаплыгинского муниципального района от  28.12.2010 г. №281 «</w:t>
      </w:r>
      <w:r>
        <w:rPr>
          <w:b w:val="false"/>
          <w:sz w:val="24"/>
          <w:szCs w:val="24"/>
        </w:rPr>
        <w:t>Об утверждении Положения о залоговом фонде Чаплыгинского муниципального района Липецкой области».</w:t>
      </w:r>
    </w:p>
    <w:p>
      <w:pPr>
        <w:pStyle w:val="Normal"/>
        <w:widowControl/>
        <w:numPr>
          <w:ilvl w:val="0"/>
          <w:numId w:val="0"/>
        </w:numPr>
        <w:ind w:firstLine="846"/>
        <w:jc w:val="both"/>
        <w:outlineLvl w:val="0"/>
        <w:rPr/>
      </w:pPr>
      <w:r>
        <w:rPr>
          <w:b w:val="false"/>
          <w:bCs w:val="false"/>
          <w:color w:val="000000"/>
          <w:sz w:val="24"/>
          <w:szCs w:val="24"/>
          <w:lang w:eastAsia="en-US"/>
        </w:rPr>
        <w:t>2). В целях повышения конкурентоспособности субъектов малого и среднего предпринимательства (задача 1 муниципальной программы) предусмотрены льготные ставки арендной платы (освобождение от арендной платы) за пользование муниципальным имуществом (Постановление администрации Чаплыгинского муниципального района № 503 от 30.05.2013 г. «О предоставлении АНО Бизнес-инкубатор Молодежь муниципальных площадей и имущества»).</w:t>
      </w:r>
    </w:p>
    <w:p>
      <w:pPr>
        <w:pStyle w:val="Normal"/>
        <w:widowControl/>
        <w:numPr>
          <w:ilvl w:val="0"/>
          <w:numId w:val="0"/>
        </w:numPr>
        <w:ind w:firstLine="846"/>
        <w:jc w:val="both"/>
        <w:outlineLvl w:val="0"/>
        <w:rPr/>
      </w:pP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3). В целях стимулирования деятельности участников ОЭЗ ТРТ </w:t>
      </w:r>
      <w:r>
        <w:rPr>
          <w:b w:val="false"/>
          <w:bCs w:val="false"/>
          <w:sz w:val="24"/>
          <w:szCs w:val="24"/>
        </w:rPr>
        <w:t>«Ораниенбурхъ»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en-US"/>
        </w:rPr>
        <w:t>(задача 3 муниципальной программы) предусмотрено:</w:t>
      </w:r>
    </w:p>
    <w:p>
      <w:pPr>
        <w:pStyle w:val="Normal"/>
        <w:widowControl/>
        <w:numPr>
          <w:ilvl w:val="0"/>
          <w:numId w:val="0"/>
        </w:numPr>
        <w:ind w:firstLine="846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- освобождение от налогообложения в соответствии с </w:t>
      </w:r>
      <w:r>
        <w:rPr>
          <w:b w:val="false"/>
          <w:color w:val="000000"/>
          <w:sz w:val="24"/>
          <w:szCs w:val="24"/>
          <w:lang w:eastAsia="en-US"/>
        </w:rPr>
        <w:t>Законом Липецкой области от 27 ноября 2003 г. № 80-ОЗ «О налоге на имущество организаций в Липецкой области»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- освобождение от </w:t>
      </w:r>
      <w:r>
        <w:rPr>
          <w:b w:val="false"/>
          <w:bCs w:val="false"/>
          <w:sz w:val="24"/>
          <w:szCs w:val="24"/>
        </w:rPr>
        <w:t>транспортного налога в соответствии с Законом Липецкой области от 25.11.2002 г. №20-ОЗ «О транспортном налоге в Липецкой области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en-US"/>
        </w:rPr>
        <w:t>- п</w:t>
      </w: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рименение пониженной налоговой ставки в соответствии с </w:t>
      </w:r>
      <w:r>
        <w:rPr>
          <w:b w:val="false"/>
          <w:color w:val="000000"/>
          <w:sz w:val="24"/>
          <w:szCs w:val="24"/>
          <w:lang w:eastAsia="en-US"/>
        </w:rPr>
        <w:t>Законом Липецкой области от 29 мая 2008 г. № 151-ОЗ «О применении пониженной налоговой ставки налога на прибыль организаций, подлежащего зачислению в областной бюджет.</w:t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4). В целях создания благоприятного налогового режима для эффективного развития субъектов малого и среднего предпринимательства (задача 1 муниципальной программы) предусмотрено:</w:t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 xml:space="preserve">-применение пониженной ставки (с </w:t>
      </w:r>
      <w:r>
        <w:rPr>
          <w:b w:val="false"/>
          <w:sz w:val="24"/>
          <w:szCs w:val="24"/>
        </w:rPr>
        <w:t>15% до 5%) для предпринимателей, применяющих упрощенную систему налогообложения в соответствии с частью 2 Налогового кодекса РФ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-применение корректирующего коэффициента базовой доходности К2 для субъектов хозяйственной деятельности, работающих на едином налоге на вмененный доход, в соответствии с решением Совета депутатов </w:t>
      </w: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Чаплыгинского муниципального района </w:t>
      </w:r>
      <w:r>
        <w:rPr>
          <w:b w:val="false"/>
          <w:sz w:val="24"/>
          <w:szCs w:val="24"/>
        </w:rPr>
        <w:t xml:space="preserve">от 23.11.2010 г. № 262 </w:t>
      </w:r>
      <w:r>
        <w:rPr>
          <w:b w:val="false"/>
          <w:bCs w:val="false"/>
          <w:sz w:val="24"/>
          <w:szCs w:val="24"/>
        </w:rPr>
        <w:t>о внесении изменений в Положение «О едином налоге на вмененный доход для отдельных видов деятельности на территории Чаплыгинского муниципального района»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Это позволит снизить </w:t>
      </w:r>
      <w:r>
        <w:rPr>
          <w:b w:val="false"/>
          <w:bCs w:val="false"/>
          <w:sz w:val="24"/>
          <w:szCs w:val="24"/>
        </w:rPr>
        <w:t>налоговую нагрузку на субъекты малого и среднего предпринимательства и стимулировать рост их числа. В 2025 году планируется довести численность вновь зарегистрированных субъектов малого и среднего предпринимательства до 153 ед.</w:t>
      </w:r>
    </w:p>
    <w:p>
      <w:pPr>
        <w:pStyle w:val="Normal"/>
        <w:widowControl/>
        <w:ind w:firstLine="85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)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 основным рискам, способным оказать негативное влияние на результаты реализации Программы, можно отнести: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рост цен на энергоресурсы;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высокие процентные ставки по банковским кредитам;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ресурсные ограничения для хозяйствующих субъектов, в том числе ограниченный доступ к земельным участкам, нехватку квалифицированных кадров;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инфраструктурные проблемы, включая длительные процедуры присоединения к объектам электросетевого и газового хозяйства, коммунальной инфраструктуры, недостаток мощностей;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недофинансирование мероприятий Программы из районного бюджета.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ерам управления рисками с целью минимизации их влияния на достижение целей Программы относятся: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ланирование и прогнозирование. Ответственный исполнитель по согласованию с соисполнителями вносит предложения о внесении изменений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, предусмотренных планом реализации Программы на соответствующий год.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Формирование и использование современной системы мониторинга на всех стадиях реализации Программы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84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8) мониторинг реализации муниципальной программы.</w:t>
      </w:r>
    </w:p>
    <w:p>
      <w:pPr>
        <w:pStyle w:val="Normal"/>
        <w:shd w:fill="FFFFFF" w:val="clear"/>
        <w:ind w:firstLine="84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 xml:space="preserve">Управление реализацией Программы осуществляется в соответствии с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Порядком</w:t>
        </w:r>
      </w:hyperlink>
      <w:r>
        <w:rPr>
          <w:b w:val="false"/>
          <w:bCs w:val="false"/>
          <w:sz w:val="24"/>
          <w:szCs w:val="24"/>
        </w:rPr>
        <w:t xml:space="preserve"> разработки, реализации и оценки эффективности муниципальных программ Чаплыгинского муниципального района Липецкой области, утвержденным Постановлением администрации муниципального района от 18.10.2019 г. № 572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ализация Программы осуществляется в соответствии с планом ее реализации, утверждаемым ежегодно с учетом приоритетов Программы.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ом мониторинга являются индикаторы (показатели) Программы (подпрограмм) и основных мероприятий.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докладов ответственного исполнителя о ходе реализации Программы.</w:t>
      </w:r>
    </w:p>
    <w:p>
      <w:pPr>
        <w:sectPr>
          <w:type w:val="nextPage"/>
          <w:pgSz w:w="11906" w:h="16838"/>
          <w:pgMar w:left="1701" w:right="708" w:gutter="0" w:header="0" w:top="851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en-US"/>
        </w:rPr>
        <w:t xml:space="preserve">Приложение </w:t>
      </w:r>
      <w:r>
        <w:rPr>
          <w:b w:val="false"/>
          <w:bCs w:val="false"/>
          <w:sz w:val="24"/>
          <w:szCs w:val="24"/>
        </w:rPr>
        <w:t>1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к постановлению администрации</w:t>
      </w:r>
    </w:p>
    <w:p>
      <w:pPr>
        <w:pStyle w:val="Normal"/>
        <w:widowControl/>
        <w:autoSpaceDE w:val="true"/>
        <w:spacing w:before="0" w:after="120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9.12.2023 г.  № 737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560" w:leader="none"/>
        </w:tabs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от  24.02.2014 г. № 166</w:t>
      </w:r>
    </w:p>
    <w:p>
      <w:pPr>
        <w:pStyle w:val="Normal"/>
        <w:widowControl/>
        <w:tabs>
          <w:tab w:val="clear" w:pos="708"/>
          <w:tab w:val="left" w:pos="10632" w:leader="none"/>
          <w:tab w:val="left" w:pos="12191" w:leader="none"/>
          <w:tab w:val="left" w:pos="12758" w:leader="none"/>
          <w:tab w:val="left" w:pos="13183" w:leader="none"/>
          <w:tab w:val="left" w:pos="13467" w:leader="none"/>
          <w:tab w:val="left" w:pos="15735" w:leader="none"/>
        </w:tabs>
        <w:autoSpaceDE w:val="true"/>
        <w:ind w:right="-29" w:hanging="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  <w:tab w:val="left" w:pos="12191" w:leader="none"/>
          <w:tab w:val="left" w:pos="12758" w:leader="none"/>
        </w:tabs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дения об индикаторах цели и показателях задач муниципальной программы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</w:t>
      </w:r>
      <w:r>
        <w:rPr>
          <w:b w:val="false"/>
          <w:bCs w:val="false"/>
          <w:sz w:val="24"/>
          <w:szCs w:val="24"/>
        </w:rPr>
        <w:t>Создание условий для развития экономики Чаплыгинского муниципального района Липецкой област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Cs w:val="false"/>
          <w:sz w:val="24"/>
          <w:szCs w:val="24"/>
          <w:lang w:val="en-US"/>
        </w:rPr>
        <w:t>(</w:t>
      </w:r>
      <w:r>
        <w:rPr>
          <w:b w:val="false"/>
          <w:bCs w:val="false"/>
          <w:sz w:val="24"/>
          <w:szCs w:val="24"/>
          <w:lang w:val="en-US"/>
        </w:rPr>
        <w:t xml:space="preserve">в редакции постановлений  от 29.12.2016 г.  № 617; от 18.12.2017г.  №722; от 14.05.2018г. №306; от 03.08.2018г. №455; </w:t>
      </w:r>
    </w:p>
    <w:p>
      <w:pPr>
        <w:pStyle w:val="Normal"/>
        <w:widowControl/>
        <w:tabs>
          <w:tab w:val="clear" w:pos="708"/>
          <w:tab w:val="left" w:pos="1755" w:leader="none"/>
          <w:tab w:val="right" w:pos="15706" w:leader="none"/>
        </w:tabs>
        <w:autoSpaceDE w:val="true"/>
        <w:jc w:val="center"/>
        <w:rPr/>
      </w:pPr>
      <w:r>
        <w:rPr>
          <w:b w:val="false"/>
          <w:bCs w:val="false"/>
          <w:sz w:val="24"/>
          <w:szCs w:val="24"/>
          <w:lang w:val="en-US"/>
        </w:rPr>
        <w:t>от  29.10.2018г. № 588; от 18.03.2019 г. № 171; от 28.10.2019 г.  № 613</w:t>
      </w:r>
      <w:r>
        <w:rPr>
          <w:b w:val="false"/>
          <w:bCs w:val="false"/>
          <w:sz w:val="24"/>
          <w:szCs w:val="24"/>
        </w:rPr>
        <w:t>;</w:t>
      </w:r>
      <w:r>
        <w:rPr>
          <w:b w:val="false"/>
          <w:bCs w:val="false"/>
          <w:sz w:val="24"/>
          <w:szCs w:val="24"/>
          <w:lang w:val="en-US"/>
        </w:rPr>
        <w:t xml:space="preserve"> от 25.12.2019 г.  № 735</w:t>
      </w:r>
      <w:r>
        <w:rPr>
          <w:b w:val="false"/>
          <w:bCs w:val="false"/>
          <w:sz w:val="24"/>
          <w:szCs w:val="24"/>
        </w:rPr>
        <w:t xml:space="preserve">; </w:t>
      </w:r>
      <w:r>
        <w:rPr>
          <w:b w:val="false"/>
          <w:bCs w:val="false"/>
          <w:sz w:val="24"/>
          <w:szCs w:val="24"/>
          <w:lang w:val="en-US"/>
        </w:rPr>
        <w:t xml:space="preserve">от </w:t>
      </w:r>
      <w:r>
        <w:rPr>
          <w:b w:val="false"/>
          <w:bCs w:val="false"/>
          <w:sz w:val="24"/>
          <w:szCs w:val="24"/>
        </w:rPr>
        <w:t>04</w:t>
      </w:r>
      <w:r>
        <w:rPr>
          <w:b w:val="false"/>
          <w:bCs w:val="false"/>
          <w:sz w:val="24"/>
          <w:szCs w:val="24"/>
          <w:lang w:val="en-US"/>
        </w:rPr>
        <w:t>.12.20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lang w:val="en-US"/>
        </w:rPr>
        <w:t xml:space="preserve"> г.  №</w:t>
      </w:r>
      <w:r>
        <w:rPr>
          <w:b w:val="false"/>
          <w:bCs w:val="false"/>
          <w:sz w:val="24"/>
          <w:szCs w:val="24"/>
        </w:rPr>
        <w:t xml:space="preserve"> 560; от 15.11.2021 г. №634; </w:t>
      </w:r>
    </w:p>
    <w:p>
      <w:pPr>
        <w:pStyle w:val="Normal"/>
        <w:widowControl/>
        <w:tabs>
          <w:tab w:val="clear" w:pos="708"/>
          <w:tab w:val="left" w:pos="1755" w:leader="none"/>
          <w:tab w:val="right" w:pos="15706" w:leader="none"/>
        </w:tabs>
        <w:autoSpaceDE w:val="true"/>
        <w:jc w:val="center"/>
        <w:rPr/>
      </w:pPr>
      <w:r>
        <w:rPr>
          <w:b w:val="false"/>
          <w:bCs w:val="false"/>
          <w:sz w:val="24"/>
          <w:szCs w:val="24"/>
          <w:lang w:val="en-US"/>
        </w:rPr>
        <w:t xml:space="preserve">от </w:t>
      </w:r>
      <w:r>
        <w:rPr>
          <w:b w:val="false"/>
          <w:bCs w:val="false"/>
          <w:sz w:val="24"/>
          <w:szCs w:val="24"/>
        </w:rPr>
        <w:t>28</w:t>
      </w:r>
      <w:r>
        <w:rPr>
          <w:b w:val="false"/>
          <w:bCs w:val="false"/>
          <w:sz w:val="24"/>
          <w:szCs w:val="24"/>
          <w:lang w:val="en-US"/>
        </w:rPr>
        <w:t>.12.20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  <w:lang w:val="en-US"/>
        </w:rPr>
        <w:t xml:space="preserve"> г.  №</w:t>
      </w:r>
      <w:r>
        <w:rPr>
          <w:b w:val="false"/>
          <w:bCs w:val="false"/>
          <w:sz w:val="24"/>
          <w:szCs w:val="24"/>
        </w:rPr>
        <w:t xml:space="preserve">729; </w:t>
      </w:r>
      <w:r>
        <w:rPr>
          <w:b w:val="false"/>
          <w:bCs w:val="false"/>
          <w:sz w:val="24"/>
          <w:szCs w:val="24"/>
          <w:lang w:val="en-US"/>
        </w:rPr>
        <w:t xml:space="preserve">от </w:t>
      </w:r>
      <w:r>
        <w:rPr>
          <w:b w:val="false"/>
          <w:bCs w:val="false"/>
          <w:sz w:val="24"/>
          <w:szCs w:val="24"/>
        </w:rPr>
        <w:t>09.03.2022г.</w:t>
      </w:r>
      <w:r>
        <w:rPr>
          <w:b w:val="false"/>
          <w:bCs w:val="false"/>
          <w:sz w:val="24"/>
          <w:szCs w:val="24"/>
          <w:lang w:val="en-US"/>
        </w:rPr>
        <w:t xml:space="preserve">  №</w:t>
      </w:r>
      <w:r>
        <w:rPr>
          <w:b w:val="false"/>
          <w:bCs w:val="false"/>
          <w:sz w:val="24"/>
          <w:szCs w:val="24"/>
        </w:rPr>
        <w:t xml:space="preserve"> 130; о</w:t>
      </w:r>
      <w:r>
        <w:rPr>
          <w:b w:val="false"/>
          <w:bCs w:val="false"/>
          <w:sz w:val="24"/>
          <w:szCs w:val="24"/>
          <w:lang w:val="en-US"/>
        </w:rPr>
        <w:t>т</w:t>
      </w:r>
      <w:r>
        <w:rPr>
          <w:b w:val="false"/>
          <w:bCs w:val="false"/>
          <w:sz w:val="24"/>
          <w:szCs w:val="24"/>
        </w:rPr>
        <w:t xml:space="preserve"> 23.05.2022г.</w:t>
      </w:r>
      <w:r>
        <w:rPr>
          <w:b w:val="false"/>
          <w:bCs w:val="false"/>
          <w:sz w:val="24"/>
          <w:szCs w:val="24"/>
          <w:lang w:val="en-US"/>
        </w:rPr>
        <w:t xml:space="preserve"> №</w:t>
      </w:r>
      <w:r>
        <w:rPr>
          <w:b w:val="false"/>
          <w:bCs w:val="false"/>
          <w:sz w:val="24"/>
          <w:szCs w:val="24"/>
        </w:rPr>
        <w:t xml:space="preserve"> 294; от 15.11.2022 г.</w:t>
      </w:r>
      <w:r>
        <w:rPr>
          <w:b w:val="false"/>
          <w:bCs w:val="false"/>
          <w:sz w:val="24"/>
          <w:szCs w:val="24"/>
          <w:lang w:val="en-US"/>
        </w:rPr>
        <w:t xml:space="preserve"> № </w:t>
      </w:r>
      <w:r>
        <w:rPr>
          <w:b w:val="false"/>
          <w:bCs w:val="false"/>
          <w:sz w:val="24"/>
          <w:szCs w:val="24"/>
        </w:rPr>
        <w:t xml:space="preserve">5954; от 28.12.2022 г. № 712; от 06.02.2023 г.  № 84; </w:t>
      </w:r>
    </w:p>
    <w:p>
      <w:pPr>
        <w:pStyle w:val="Normal"/>
        <w:widowControl/>
        <w:tabs>
          <w:tab w:val="clear" w:pos="708"/>
          <w:tab w:val="left" w:pos="1755" w:leader="none"/>
          <w:tab w:val="right" w:pos="15706" w:leader="none"/>
        </w:tabs>
        <w:autoSpaceDE w:val="true"/>
        <w:jc w:val="center"/>
        <w:rPr/>
      </w:pPr>
      <w:r>
        <w:rPr>
          <w:b w:val="false"/>
          <w:bCs w:val="false"/>
          <w:sz w:val="24"/>
          <w:szCs w:val="24"/>
        </w:rPr>
        <w:t xml:space="preserve">от 22.03.2023 г. </w:t>
      </w:r>
      <w:r>
        <w:rPr>
          <w:b w:val="false"/>
          <w:bCs w:val="false"/>
          <w:sz w:val="24"/>
          <w:szCs w:val="24"/>
          <w:lang w:val="en-US"/>
        </w:rPr>
        <w:t xml:space="preserve"> № </w:t>
      </w:r>
      <w:r>
        <w:rPr>
          <w:b w:val="false"/>
          <w:bCs w:val="false"/>
          <w:sz w:val="24"/>
          <w:szCs w:val="24"/>
        </w:rPr>
        <w:t>204/1; от 19.05.2023 г.</w:t>
      </w:r>
      <w:r>
        <w:rPr>
          <w:b w:val="false"/>
          <w:bCs w:val="false"/>
          <w:sz w:val="24"/>
          <w:szCs w:val="24"/>
          <w:lang w:val="en-US"/>
        </w:rPr>
        <w:t xml:space="preserve">№ </w:t>
      </w:r>
      <w:r>
        <w:rPr>
          <w:b w:val="false"/>
          <w:bCs w:val="false"/>
          <w:sz w:val="24"/>
          <w:szCs w:val="24"/>
        </w:rPr>
        <w:t>309; 18.08.2023 г.</w:t>
      </w:r>
      <w:r>
        <w:rPr>
          <w:b w:val="false"/>
          <w:bCs w:val="false"/>
          <w:sz w:val="24"/>
          <w:szCs w:val="24"/>
          <w:lang w:val="en-US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457; </w:t>
      </w:r>
      <w:r>
        <w:rPr>
          <w:b w:val="false"/>
          <w:sz w:val="22"/>
          <w:szCs w:val="22"/>
        </w:rPr>
        <w:t>от 09.11.2023 г. №580; от 15.11.2023г. №609</w:t>
      </w:r>
      <w:r>
        <w:rPr>
          <w:b w:val="false"/>
          <w:bCs w:val="false"/>
          <w:sz w:val="24"/>
          <w:szCs w:val="24"/>
          <w:lang w:val="en-US"/>
        </w:rPr>
        <w:t>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    Таблица</w:t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80"/>
        <w:gridCol w:w="1133"/>
        <w:gridCol w:w="1133"/>
        <w:gridCol w:w="128"/>
        <w:gridCol w:w="595"/>
        <w:gridCol w:w="26"/>
        <w:gridCol w:w="824"/>
        <w:gridCol w:w="14"/>
        <w:gridCol w:w="850"/>
        <w:gridCol w:w="72"/>
        <w:gridCol w:w="756"/>
        <w:gridCol w:w="851"/>
        <w:gridCol w:w="848"/>
        <w:gridCol w:w="9"/>
        <w:gridCol w:w="43"/>
        <w:gridCol w:w="813"/>
        <w:gridCol w:w="838"/>
        <w:gridCol w:w="35"/>
        <w:gridCol w:w="873"/>
        <w:gridCol w:w="31"/>
        <w:gridCol w:w="772"/>
        <w:gridCol w:w="51"/>
        <w:gridCol w:w="20"/>
        <w:gridCol w:w="205"/>
        <w:gridCol w:w="239"/>
        <w:gridCol w:w="328"/>
        <w:gridCol w:w="71"/>
        <w:gridCol w:w="790"/>
        <w:gridCol w:w="13"/>
        <w:gridCol w:w="20"/>
        <w:gridCol w:w="714"/>
        <w:gridCol w:w="7"/>
        <w:gridCol w:w="7"/>
        <w:gridCol w:w="714"/>
        <w:gridCol w:w="7"/>
        <w:gridCol w:w="7"/>
      </w:tblGrid>
      <w:tr>
        <w:trPr>
          <w:trHeight w:val="43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целей, индикаторов, задач, показателей, подпрограмм, основ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 исполнитель, соисполни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ресурсного обеспечения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начения индикаторов и показателей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 го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 год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</w:tr>
      <w:tr>
        <w:trPr>
          <w:trHeight w:val="6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Цель муниципальной программы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азвитие экономического потенциала района, стимулирование экономической активности бизнес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катор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п роста инвестиций в основной капитал (по полному кругу предприят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,4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катор 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п роста объема отгруженной продукции (товаров, работ, услуг) (по полному кругу предприят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катор 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мп роста налоговых поступл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%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8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6</w:t>
            </w:r>
          </w:p>
        </w:tc>
      </w:tr>
      <w:tr>
        <w:trPr>
          <w:trHeight w:val="12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катор 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п роста среднемесячной начисленной заработной 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экономике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развитию малого и среднего бизне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,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</w:t>
            </w:r>
          </w:p>
        </w:tc>
      </w:tr>
      <w:tr>
        <w:trPr>
          <w:trHeight w:val="6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55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дача 1 муниципальной программы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оздание благоприятных условий для ведения предпринимательской деятельности и функционирования малых форм хозяйствования района</w:t>
            </w:r>
          </w:p>
          <w:p>
            <w:pPr>
              <w:pStyle w:val="Normal"/>
              <w:widowControl/>
              <w:autoSpaceDE w:val="tru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оказатель 1 задачи 1 муниципальной программы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от продукции (услуг), производимой малыми предприятиями, в том числе микропредприятиями, и индивидуальными предпринимател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лн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0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0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5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00</w:t>
            </w:r>
          </w:p>
          <w:p>
            <w:pPr>
              <w:pStyle w:val="Normal"/>
              <w:ind w:right="-39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50</w:t>
            </w:r>
          </w:p>
          <w:p>
            <w:pPr>
              <w:pStyle w:val="Normal"/>
              <w:ind w:right="-39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2 задачи 1 муниципальной программы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19 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3 задачи 1 муниципальной программы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 w:val="false"/>
                <w:bCs w:val="false"/>
              </w:rPr>
              <w:t>оборот закупаемой (произведенной) продукции сельскохозяйственными потребительскими кооператив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лн. руб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7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4 задачи 1 муниципальной программы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оборот закупаемой (произведенной) продук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лн. руб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55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одпрограмма 1</w:t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«Развитие малого и среднего предпринимательства и малых форм хозяйствования Чаплыгинского муниципального района Липецкой области»</w:t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55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>Задача 1 Подпрограммы 1</w:t>
            </w:r>
          </w:p>
          <w:p>
            <w:pPr>
              <w:pStyle w:val="Normal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Повышение финансовой устойчивости, информационной обеспеченности субъектов малого и среднего предпринимательства</w:t>
            </w:r>
          </w:p>
        </w:tc>
      </w:tr>
      <w:tr>
        <w:trPr>
          <w:trHeight w:val="9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оказатель 1 задачи 1</w:t>
            </w:r>
            <w:r>
              <w:rPr>
                <w:b w:val="false"/>
                <w:bCs w:val="false"/>
              </w:rPr>
              <w:t xml:space="preserve"> подпрограммы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сновное мероприятие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субсидий субъектам предпринимательской деятельности, проведение мероприятий по методической и информационной обеспеченности малого бизнеса, в т.ч.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экономик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едоставление субсидий организациям, образующим инфраструктуру поддержки субъектов малого и среднего предпринимательства (бизнес-инкубаторам) на их функционир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экономик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55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дача 2 Подпрограммы 1</w:t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/>
              <w:t>Содействие в организации эффективной практической деятельности сельскохозяйственным потребительским кооперативам, в том числе кредитным</w:t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оказатель 1 задачи 2</w:t>
            </w:r>
            <w:r>
              <w:rPr>
                <w:b w:val="false"/>
                <w:bCs w:val="false"/>
              </w:rPr>
              <w:t xml:space="preserve"> подпрограммы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сельскохозяйственных потребительских кооперативов, получивших поддерж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сновное мероприятие 1 задачи 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субсидии сельскохозяйственным потребительским кооперативам,  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87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8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5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66,9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74,9226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98,783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14,65877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02,7166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64,6783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35,9055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38,9064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83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0,7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5,67808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79,189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17,75283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788,5536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30,7976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3,751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6,5720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4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6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6,1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9,24459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9,593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6,90594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14,16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33,8807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32,1543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32,33439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едоставление субсидий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254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едоставление субсидий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выдачи займов членам кооперативов, являющимся субъектами малого и среднего предпринимательства, для осуществления предпринимательской деятельности и гражданам, ведущим личное подсобное хозяйство, для осуществления сельскохозяйственн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21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едоставление субсидий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едоставление субсидий сельскохозяйственным кредитным потребительским кооперативам второго уровня для формирования собственных средств кооператив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едоставление субсидий на создание сельскохозяйственных кредитных потребительских кооператив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едоставление субсидии на возмещение затрат кредитным сельскохозяйственным потребительским кооперативам на создание и развит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едоставление субсидий начинающим субъектам малого и среднего предпринимательства (индивидуальным предпринимателям в возрасте до 30 лет включительно 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- предоставление субсидий </w:t>
            </w:r>
            <w:r>
              <w:rPr>
                <w:b w:val="false"/>
              </w:rPr>
              <w:t xml:space="preserve">на </w:t>
            </w:r>
            <w:r>
              <w:rPr>
                <w:b w:val="false"/>
                <w:bCs w:val="false"/>
              </w:rPr>
              <w:t>возмещение затрат по созданию субъектов малого предпринимательства    (вновь зарегистрированных  и действующих менее одного года индивидуальных предпринимателей из числа зарегистрированных безработных и малых предприятий, включая потребительские кооперативы, в уставном капитале которых доля, принадлежащая зарегистрированным безработным, составляет не менее 50 процентов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- предоставление субсидий </w:t>
            </w:r>
            <w:r>
              <w:rPr>
                <w:b w:val="false"/>
              </w:rPr>
              <w:t xml:space="preserve">сельскохозяйственным потребительским кооперативам </w:t>
            </w:r>
            <w:r>
              <w:rPr>
                <w:b w:val="false"/>
                <w:bCs w:val="false"/>
              </w:rPr>
              <w:t>на компенсацию затрат по уплате процентов за пользование кредитами, полученными в российских кредитных  организациях и направленными на реализацию приоритетных для района видов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- предоставление субсидий </w:t>
            </w:r>
            <w:r>
              <w:rPr>
                <w:b w:val="false"/>
              </w:rPr>
              <w:t xml:space="preserve">сельскохозяйственным потребительским кооперативам </w:t>
            </w:r>
            <w:r>
              <w:rPr>
                <w:b w:val="false"/>
                <w:bCs w:val="false"/>
              </w:rPr>
              <w:t>на развитие малых ферм молочного направления, учредителями которых являются многодетные семь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едоставление субсидий </w:t>
            </w:r>
            <w:r>
              <w:rPr>
                <w:b w:val="false"/>
              </w:rPr>
              <w:t>сельскохозяйственным потребительским кооперативам на организацию малых ферм молочного направ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уб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едоставление субсидий </w:t>
            </w:r>
            <w:r>
              <w:rPr>
                <w:b w:val="false"/>
              </w:rPr>
              <w:t xml:space="preserve">сельскохозяйственным потребительским кооперативам на организацию опорных (показательных) кооперативов по выращиванию рассады и овощей в закрытом грунт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едоставление субсидии сельскохозяйственным кредитным потребительским кооперативам на возмещение части  затрат по обслуживанию расчетного счета кооператива в банка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0,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7,37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,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едоставление субсидий </w:t>
            </w:r>
            <w:r>
              <w:rPr>
                <w:b w:val="false"/>
              </w:rPr>
              <w:t>сельскохозяйственным потребительским кооперативам на организацию опорных (показательных) кооперативов по производству куриных яи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едоставление субсидий сельскохозяйственным кредитным потребительским кооперативам второго уровня, образующим инфраструктуру поддержки сельскохозяйственных кредитных потребительских кооперативов первого уровня, на их функциониров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3,0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3,0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едоставление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345,8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8,5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2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едоставление субсидий сбытовым сельскохозяйственным потребительским кооперативом, учредителями которых являются многодетные и (или) малообеспеченные семьи, на возмещение затрат по приобретению молодняка кур (несушек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корпораци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- предоставление субсидий сельскохозяйственным кредитным потребительским кооперативам на возмещение части затрат по уплате членских взносов кооперативов в Ассоциацию сельскохозяйственных потребительских кредитных кооперативов (Ассоциацию СПКК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4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7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- предоставление субсидий направленных на поддержку осуществления деятельности сельскохозяйственных кредитных потребительских кооператив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74,9226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98,783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14,65877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02,7166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64,6783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35,9055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38,9064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3045,67808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79,189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17,75283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788,5536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30,7976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3,751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6,5720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9,24459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,593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90594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4,163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3,8807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,1543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,33439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сновное мероприятие 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субсидий на организацию заготовительной деятельности, 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28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3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,28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едоставление субсидий юридическим лицам и индивидуальным предпринимателям на развитие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28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3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,28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сновное мероприятие 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 1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Предоставление </w:t>
            </w:r>
            <w:r>
              <w:rPr>
                <w:b w:val="false"/>
              </w:rPr>
              <w:t>производственным кооперативам  (кроме сельскохозяйственных) на возмещение затрат на  создание и развитие кооператива по приоритетным видам деятельности</w:t>
            </w:r>
            <w:r>
              <w:rPr>
                <w:b w:val="false"/>
                <w:bCs w:val="false"/>
              </w:rPr>
              <w:t>, 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едоставление субсидий </w:t>
            </w:r>
            <w:r>
              <w:rPr>
                <w:b w:val="false"/>
              </w:rPr>
              <w:t xml:space="preserve">производственным кооперативам  (кроме сельскохозяйственных) на возмещение затрат на  создание и развитие кооператива по приоритетным видам деятельности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едоставление субсидий </w:t>
            </w:r>
            <w:r>
              <w:rPr>
                <w:b w:val="false"/>
              </w:rPr>
              <w:t>производственным кооперативам  (кроме сельскохозяйственных) на возмещение процентной ставки по займам, предоставленным кредитными кооператива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сновное мероприятие 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 1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Предоставление </w:t>
            </w:r>
            <w:r>
              <w:rPr>
                <w:b w:val="false"/>
              </w:rPr>
              <w:t>субсидий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начинающим субъектам малого  предпринимательства (за исключением производственных кооперативов, потребительских кооперативов и крестьянских (фермерских) хозяйств</w:t>
            </w:r>
            <w:r>
              <w:rPr>
                <w:b w:val="false"/>
                <w:bCs w:val="false"/>
              </w:rPr>
              <w:t>)</w:t>
            </w:r>
            <w:r>
              <w:rPr>
                <w:b w:val="false"/>
              </w:rPr>
              <w:t xml:space="preserve"> на возмещение затрат по организации и развитию собственного дела</w:t>
            </w:r>
            <w:r>
              <w:rPr>
                <w:b w:val="false"/>
                <w:bCs w:val="false"/>
              </w:rPr>
              <w:t>, 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- предоставление </w:t>
            </w:r>
            <w:r>
              <w:rPr>
                <w:b w:val="false"/>
              </w:rPr>
              <w:t>субсидий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начинающим субъектам малого  предпринимательства (за исключением производственных кооперативов, потребительских кооперативов и крестьянских (фермерских) хозяйств</w:t>
            </w:r>
            <w:r>
              <w:rPr>
                <w:b w:val="false"/>
                <w:bCs w:val="false"/>
              </w:rPr>
              <w:t>)</w:t>
            </w:r>
            <w:r>
              <w:rPr>
                <w:b w:val="false"/>
              </w:rPr>
              <w:t xml:space="preserve"> на возмещение затрат по организации и развитию собственного де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сновное мероприятие 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 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еминаров, совещаний, встреч по развитию малого предпринимательства и заготовительной деятельност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,1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,1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еминаров, совещаний, встреч по развитию малого предпринимательства и заготовительной деятельност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,1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,1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сновное мероприятие 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 1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Предоставление </w:t>
            </w:r>
            <w:r>
              <w:rPr>
                <w:b w:val="false"/>
              </w:rPr>
              <w:t>субсидий</w:t>
            </w:r>
            <w:r>
              <w:rPr>
                <w:b w:val="false"/>
                <w:bCs w:val="false"/>
              </w:rPr>
              <w:t xml:space="preserve"> народным предприятиям на возмещение затрат по уплате процентов за пользование займами, полученными в кредитных сельскохозяйственных потребительских кооперативах и направленными на реализацию приоритетных для района видов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- предоставление </w:t>
            </w:r>
            <w:r>
              <w:rPr>
                <w:b w:val="false"/>
              </w:rPr>
              <w:t>субсидий</w:t>
            </w:r>
            <w:r>
              <w:rPr>
                <w:b w:val="false"/>
                <w:bCs w:val="false"/>
              </w:rPr>
              <w:t xml:space="preserve"> народным предприятиям на возмещение затрат по уплате процентов за пользование займами, полученными в кредитных сельскохозяйственных потребительских кооперативах и направленными на реализацию приоритетных для района видов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сновное мероприятие 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 1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Предоставление </w:t>
            </w:r>
            <w:r>
              <w:rPr>
                <w:b w:val="false"/>
              </w:rPr>
              <w:t>субсидий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начинающим субъектам социального  предпринимательства (за исключением производственных кооперативов, потребительских кооперативов и крестьянских (фермерских) хозяйств</w:t>
            </w:r>
            <w:r>
              <w:rPr>
                <w:b w:val="false"/>
                <w:bCs w:val="false"/>
              </w:rPr>
              <w:t>)</w:t>
            </w:r>
            <w:r>
              <w:rPr>
                <w:b w:val="false"/>
              </w:rPr>
              <w:t xml:space="preserve"> на возмещение затрат по организации и развитию собственного дела</w:t>
            </w:r>
            <w:r>
              <w:rPr>
                <w:b w:val="false"/>
                <w:bCs w:val="false"/>
              </w:rPr>
              <w:t>, 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- предоставление </w:t>
            </w:r>
            <w:r>
              <w:rPr>
                <w:b w:val="false"/>
              </w:rPr>
              <w:t>субсидий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начинающим субъектам социального  предпринимательства (за исключением производственных кооперативов, потребительских кооперативов и крестьянских (фермерских) хозяйств</w:t>
            </w:r>
            <w:r>
              <w:rPr>
                <w:b w:val="false"/>
                <w:bCs w:val="false"/>
              </w:rPr>
              <w:t>)</w:t>
            </w:r>
            <w:r>
              <w:rPr>
                <w:b w:val="false"/>
              </w:rPr>
              <w:t xml:space="preserve"> на возмещение затрат по организации и развитию собственного де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того по подпрограмме 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3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177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4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38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04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  <w:highlight w:val="magenta"/>
              </w:rPr>
            </w:pPr>
            <w:r>
              <w:rPr>
                <w:bCs w:val="false"/>
              </w:rPr>
              <w:t>4582,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261,2086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498,783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14,65877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702,7166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64,6783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5,9055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8,9064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4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71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1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45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8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  <w:highlight w:val="magenta"/>
              </w:rPr>
            </w:pPr>
            <w:r>
              <w:rPr>
                <w:bCs w:val="false"/>
              </w:rPr>
              <w:t>2807,2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151,96408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579,189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17,75283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88,5536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30,7976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3,751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6,5720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6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92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8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  <w:highlight w:val="magenta"/>
              </w:rPr>
            </w:pPr>
            <w:r>
              <w:rPr>
                <w:bCs w:val="false"/>
              </w:rPr>
              <w:t>1774,8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09,24459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19,593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96,90594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14,163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33,8807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32,1543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32,33439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155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дача 3 Подпрограммы 1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Содействие в обеспечении рынков сбыта для продукции, произведенной кооперативами и личными подсобными хозяйствами за счет создания условий для развития заготовительной деятельности</w:t>
            </w:r>
            <w:r>
              <w:rPr>
                <w:bCs w:val="false"/>
              </w:rPr>
              <w:t xml:space="preserve">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оказатель 1 задачи 3</w:t>
            </w:r>
            <w:r>
              <w:rPr>
                <w:b w:val="false"/>
                <w:bCs w:val="false"/>
              </w:rPr>
              <w:t xml:space="preserve"> подпрограммы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заготовительных организаций, получивших поддерж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155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дача 2 муниципальной Программы</w:t>
            </w:r>
          </w:p>
          <w:p>
            <w:pPr>
              <w:pStyle w:val="Normal"/>
              <w:widowControl/>
              <w:autoSpaceDE w:val="true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Создание благоприятных условий для развития субъектов торговой деятельности района</w:t>
            </w:r>
          </w:p>
          <w:p>
            <w:pPr>
              <w:pStyle w:val="Normal"/>
              <w:widowControl/>
              <w:autoSpaceDE w:val="tru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оказатель 1 задачи 2</w:t>
            </w:r>
            <w:r>
              <w:rPr>
                <w:b w:val="false"/>
                <w:bCs w:val="false"/>
              </w:rPr>
              <w:t xml:space="preserve"> муниципальной программы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проданных товаров на 1 жителя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5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0</w:t>
            </w:r>
          </w:p>
        </w:tc>
      </w:tr>
      <w:tr>
        <w:trPr>
          <w:trHeight w:val="6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155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одпрограмма 2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«Развитие потребительского рынка Чаплыгинского муниципального района Липецкой области»</w:t>
            </w:r>
          </w:p>
        </w:tc>
      </w:tr>
      <w:tr>
        <w:trPr>
          <w:trHeight w:val="5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155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дача 1 Подпрограммы 2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Обеспечение условий для организации торговли в сельских населенных пунктах района </w:t>
            </w:r>
          </w:p>
        </w:tc>
      </w:tr>
      <w:tr>
        <w:trPr>
          <w:trHeight w:val="19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оказатель 1 задачи 1</w:t>
            </w:r>
            <w:r>
              <w:rPr>
                <w:b w:val="false"/>
                <w:bCs w:val="false"/>
              </w:rPr>
              <w:t xml:space="preserve"> подпрограммы 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хозяйствующих субъектов, получивших поддерж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Основное мероприятие задачи 1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подпрограммы 2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Предоставление субсидий на организацию торговли  в сельских населенных пунктах 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7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7,7253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5,12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2,5028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04,9108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21,8074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24,7630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70,8028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11,5763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cya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cyan"/>
              </w:rPr>
            </w:pPr>
            <w:r>
              <w:rPr>
                <w:b w:val="false"/>
                <w:bCs w:val="false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1,8263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0,649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0,6226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32,6162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90,498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93,7190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1,3037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75,61837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cya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89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472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8802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,2946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,308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,04399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,49907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5,9579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cya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едоставление субсидий на компенсацию затрат, связанных с приобретением автомобильного топлива для доставки товаров и заказов сельскому населению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едоставление субсидий на компенсацию затрат, связанных с приобретением автомобильного топлива для организации развозной торговли в сельских населенных пунктах, не имеющих стационарных торговых объектов и (или) имеющих стационарные торговые объекты, в которых радиус пешеходной доступности до стационарного торгового объекта превышает 2 километ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7,7403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7,256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3,1749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4,5002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53,0596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94,68085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73,6808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94,6808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7,2043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9,32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4,2517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0,8301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31,876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71,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71,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71,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53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935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92319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,67004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1,1836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3,68085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,4208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3,6808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едоставление субсидий на компенсацию затрат, связанных с приобретением автомобильного топлива для сбора и доставки заказов сельского населения при оказании бытовых услу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,9869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6,701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9,11717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7,8287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6,3649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5,210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1,39377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9,5589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6,62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,491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7,723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,2697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едоставление субсидий на компенсацию затрат, связанных с приобретением автомобильного топлива для  доставки товаров народного потребления (в том числе хлеба и хлебобулочных изделий) в стационарные торговые объекты, расположенные в населенных пунктах далее 11 километров от районного цент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6,998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2,707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2107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8,257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9,462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4,97709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,74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,2450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,23369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едоставление субсидий на компенсацию затрат, связанных с приобретением специализированного грузового автотран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- Предоставление субсидий на приобретение в текущем году торгового и холодильного оборудования , оборудования для учета объема оборота алкогольной продукции, оснащенного техническими средствами фиксации и передачи информации об объеме оборота алкогольной продукции в единую государственную автоматизированную информационную систему, не находившегося в эксплуатации, для предприятий розничной торговли, расположенных в населенных пунктах с численностью проживающего населения не более 300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- Предоставление субсидий на приобретение в текущем году торгового и холодильного оборудования, не находившегося в эксплуатации, для специализированных торговых предприятий по продаже сельскохозяйственной продук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456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655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00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Предоставление субсидий на приобретение автомобильного топлива для доставки хлеба и хлебобулочных изделий собственного производства в стационарные торговые объекты, расположенные в сельских поселениях, не являющихся административным центром муниципаль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1,9511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77,8340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,11704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9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б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- Предоставление субсидий на оплату </w:t>
            </w:r>
            <w:r>
              <w:rPr>
                <w:rFonts w:eastAsia="Calibri"/>
                <w:b w:val="false"/>
                <w:bCs w:val="false"/>
                <w:lang w:eastAsia="en-US"/>
              </w:rPr>
              <w:t xml:space="preserve">холодной воды, горячей воды, электрической энергии, тепловой энергии, газа, печного отопления и отведения сточных вод, климатического оборудования, заработной платы продавца помещений стационарных торговых объектов, расположенных в сельских населенных пунктах с численностью проживающего населения не более 300 человек, (при условии наличия одного предприятия розничной торговли в населенном пункте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70,6308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1,545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0,08216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97,1219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16,89547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54,3929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4,852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2,7190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80,3037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4,61837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23785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,6927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,3631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6,8182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,27710</w:t>
            </w:r>
          </w:p>
        </w:tc>
      </w:tr>
      <w:tr>
        <w:trPr>
          <w:trHeight w:val="8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color w:val="000000"/>
              </w:rPr>
              <w:t xml:space="preserve">- Предоставление субсидий на оплату </w:t>
            </w:r>
            <w:r>
              <w:rPr>
                <w:rFonts w:eastAsia="Calibri"/>
                <w:b w:val="false"/>
                <w:bCs w:val="false"/>
                <w:lang w:eastAsia="en-US"/>
              </w:rPr>
              <w:t>холодной воды, горячей воды, электрической энергии, тепловой энергии, газа, печного отопления и отведения сточных вод, климатического оборудования, заработной платы продавца помещений стационарных торговых объектов, расположенных в сельских населенных пунктах с численностью проживающего населения от 301-500 человек, (при условии наличия одного предприятия розничной торговли в населенном пункте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 по развитию малого и среднего бизнеса;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2026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cyan"/>
              </w:rPr>
            </w:pPr>
            <w:r>
              <w:rPr>
                <w:b w:val="false"/>
                <w:bCs w:val="false"/>
                <w:highlight w:val="cyan"/>
              </w:rPr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cyan"/>
              </w:rPr>
            </w:pPr>
            <w:r>
              <w:rPr>
                <w:b w:val="false"/>
                <w:bCs w:val="false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cyan"/>
              </w:rPr>
            </w:pPr>
            <w:r>
              <w:rPr>
                <w:b w:val="false"/>
                <w:bCs w:val="false"/>
                <w:highlight w:val="cyan"/>
              </w:rPr>
            </w:r>
          </w:p>
        </w:tc>
      </w:tr>
      <w:tr>
        <w:trPr>
          <w:trHeight w:val="5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cyan"/>
              </w:rPr>
            </w:pPr>
            <w:r>
              <w:rPr>
                <w:b w:val="false"/>
                <w:bCs w:val="false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7704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cyan"/>
              </w:rPr>
            </w:pPr>
            <w:r>
              <w:rPr>
                <w:b w:val="false"/>
                <w:bCs w:val="false"/>
                <w:highlight w:val="cyan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cyan"/>
              </w:rPr>
            </w:pPr>
            <w:r>
              <w:rPr>
                <w:b w:val="false"/>
                <w:bCs w:val="false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432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cyan"/>
              </w:rPr>
            </w:pPr>
            <w:r>
              <w:rPr>
                <w:b w:val="false"/>
                <w:bCs w:val="false"/>
                <w:highlight w:val="cyan"/>
              </w:rPr>
            </w:r>
          </w:p>
        </w:tc>
      </w:tr>
      <w:tr>
        <w:trPr>
          <w:trHeight w:val="650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cyan"/>
              </w:rPr>
            </w:pPr>
            <w:r>
              <w:rPr>
                <w:b w:val="false"/>
                <w:bCs w:val="false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cyan"/>
              </w:rPr>
            </w:pPr>
            <w:r>
              <w:rPr>
                <w:b w:val="false"/>
                <w:bCs w:val="false"/>
                <w:highlight w:val="cyan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того по подпрограмме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47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9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7,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253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5,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2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62,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028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,9108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21,8074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34,7630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90,5428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11,57632</w:t>
            </w:r>
          </w:p>
        </w:tc>
      </w:tr>
      <w:tr>
        <w:trPr>
          <w:trHeight w:val="5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29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3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8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11,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263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50,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49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90,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226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6162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90,498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93,7190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51,3037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5,61837</w:t>
            </w:r>
          </w:p>
        </w:tc>
      </w:tr>
      <w:tr>
        <w:trPr>
          <w:trHeight w:val="5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7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5,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9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4,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72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1,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802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946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1,308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1,04399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,23907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95795</w:t>
            </w:r>
          </w:p>
        </w:tc>
      </w:tr>
      <w:tr>
        <w:trPr>
          <w:trHeight w:val="208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14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95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6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97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1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389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443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966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0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61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62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19,56964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24,5240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89,4413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6,4483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50,48275</w:t>
            </w:r>
          </w:p>
        </w:tc>
      </w:tr>
      <w:tr>
        <w:trPr>
          <w:trHeight w:val="54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571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8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98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8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519,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883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802,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13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69,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1236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50,36904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79,0525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24,5166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55,0549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82,19041</w:t>
            </w:r>
          </w:p>
        </w:tc>
      </w:tr>
      <w:tr>
        <w:trPr>
          <w:trHeight w:val="3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естные бюдже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4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7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98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94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870,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63,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16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91,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7386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69,2006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5,471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64,92469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71,3934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68,29234</w:t>
            </w:r>
          </w:p>
        </w:tc>
      </w:tr>
      <w:tr>
        <w:trPr>
          <w:trHeight w:val="15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едства бюджетов государственных внебюджетных фондов, средства государственных  корпо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10348" w:firstLine="1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96" w:leader="none"/>
        </w:tabs>
        <w:ind w:left="10348" w:firstLine="1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autoSpaceDE w:val="tru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right"/>
        <w:rPr/>
      </w:pPr>
      <w:r>
        <w:rPr>
          <w:b w:val="false"/>
          <w:bCs w:val="false"/>
          <w:sz w:val="24"/>
          <w:szCs w:val="24"/>
        </w:rPr>
        <w:t>П</w:t>
      </w:r>
      <w:r>
        <w:rPr>
          <w:b w:val="false"/>
          <w:bCs w:val="false"/>
          <w:sz w:val="24"/>
          <w:szCs w:val="24"/>
          <w:lang w:val="en-US"/>
        </w:rPr>
        <w:t xml:space="preserve">приложение 2 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к постановлению администрации</w:t>
      </w:r>
    </w:p>
    <w:p>
      <w:pPr>
        <w:pStyle w:val="Normal"/>
        <w:widowControl/>
        <w:autoSpaceDE w:val="true"/>
        <w:spacing w:before="0" w:after="120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5.11.2023 г.  № 609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от 24.02.2014 г. № 166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ценка применения мер муниципального регулирования в сфере реализации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й программы Чаплыгинского муниципального района Липецкой области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«Создание условий для развития экономики Чаплыгинского муниципального района Липецкой области»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  <w:highlight w:val="green"/>
        </w:rPr>
      </w:pPr>
      <w:r>
        <w:rPr>
          <w:b w:val="false"/>
          <w:bCs w:val="false"/>
          <w:sz w:val="24"/>
          <w:szCs w:val="24"/>
        </w:rPr>
        <w:t xml:space="preserve">(в редакции от 25.12.2019 г.  № 735; </w:t>
      </w:r>
      <w:r>
        <w:rPr>
          <w:b w:val="false"/>
          <w:bCs w:val="false"/>
          <w:sz w:val="24"/>
          <w:szCs w:val="24"/>
          <w:lang w:val="en-US"/>
        </w:rPr>
        <w:t xml:space="preserve">от </w:t>
      </w:r>
      <w:r>
        <w:rPr>
          <w:b w:val="false"/>
          <w:bCs w:val="false"/>
          <w:sz w:val="24"/>
          <w:szCs w:val="24"/>
        </w:rPr>
        <w:t>09.03.2022</w:t>
      </w:r>
      <w:r>
        <w:rPr>
          <w:b w:val="false"/>
          <w:bCs w:val="false"/>
          <w:sz w:val="24"/>
          <w:szCs w:val="24"/>
          <w:lang w:val="en-US"/>
        </w:rPr>
        <w:t xml:space="preserve"> г. № </w:t>
      </w:r>
      <w:r>
        <w:rPr>
          <w:b w:val="false"/>
          <w:bCs w:val="false"/>
          <w:sz w:val="24"/>
          <w:szCs w:val="24"/>
        </w:rPr>
        <w:t>130; от 15.11.2022 г. № 595;</w:t>
      </w:r>
      <w:r>
        <w:rPr>
          <w:b w:val="false"/>
          <w:sz w:val="22"/>
          <w:szCs w:val="22"/>
        </w:rPr>
        <w:t xml:space="preserve"> от 09.11.2023 г. №580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  <w:highlight w:val="green"/>
        </w:rPr>
        <w:t xml:space="preserve">   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  <w:highlight w:val="green"/>
        </w:rPr>
      </w:pPr>
      <w:r>
        <w:rPr>
          <w:b w:val="false"/>
          <w:bCs w:val="false"/>
          <w:sz w:val="24"/>
          <w:szCs w:val="24"/>
          <w:highlight w:val="green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4"/>
        <w:gridCol w:w="851"/>
        <w:gridCol w:w="708"/>
        <w:gridCol w:w="851"/>
        <w:gridCol w:w="850"/>
        <w:gridCol w:w="851"/>
        <w:gridCol w:w="850"/>
        <w:gridCol w:w="816"/>
        <w:gridCol w:w="816"/>
        <w:gridCol w:w="765"/>
        <w:gridCol w:w="13"/>
        <w:gridCol w:w="851"/>
        <w:gridCol w:w="850"/>
        <w:gridCol w:w="850"/>
        <w:gridCol w:w="851"/>
        <w:gridCol w:w="850"/>
        <w:gridCol w:w="851"/>
        <w:gridCol w:w="127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N</w:t>
            </w:r>
            <w:r>
              <w:rPr>
                <w:b w:val="false"/>
                <w:bCs w:val="false"/>
              </w:rPr>
              <w:t xml:space="preserve"> 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задач муниципальной программы, подпрограмм , мер муниципального регулирования и показателей, характеризующих эффективность мер муниципального регул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 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 измерения</w:t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чение объемов финансирования, показателя ( 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Методика расчета для </w:t>
            </w:r>
            <w:r>
              <w:rPr>
                <w:b w:val="false"/>
                <w:bCs w:val="false"/>
                <w:sz w:val="18"/>
                <w:szCs w:val="18"/>
              </w:rPr>
              <w:t>показателей</w:t>
            </w:r>
            <w:r>
              <w:rPr>
                <w:b w:val="false"/>
                <w:bCs w:val="false"/>
              </w:rPr>
              <w:t>, характеризующих эффективность мер муниципального регулир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Задача 1</w:t>
            </w:r>
            <w:r>
              <w:rPr>
                <w:b w:val="false"/>
                <w:bCs w:val="false"/>
              </w:rPr>
              <w:t xml:space="preserve"> муниципальной программы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ние благоприятных условий для ведения предпринимательской деятельности и функционирования малых форм хозяйствован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4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45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одпрограмма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итие малого и среднего предпринимательства и малых форм хозяйствования Чаплыг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4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45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2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а государственного регулирования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объектов муниципального залогов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2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а государственного регулирования 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дача помещений в аренду субъектам малого и среднего бизне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а государственного регулирования 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нение специального режима налогообложения Выпадающие доходы местного бюджета от применения ЕНВД            1) (коэфф. К2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ниженной ставки по УСН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ьготы по земельному нало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en-US"/>
        </w:rPr>
        <w:t xml:space="preserve">Приложение 3 </w:t>
      </w:r>
    </w:p>
    <w:p>
      <w:pPr>
        <w:pStyle w:val="Normal"/>
        <w:widowControl/>
        <w:autoSpaceDE w:val="true"/>
        <w:spacing w:before="0" w:after="120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29.12.2023 г.  № 737         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560" w:leader="none"/>
        </w:tabs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от  24.02.2014 г. № 166</w:t>
      </w:r>
    </w:p>
    <w:p>
      <w:pPr>
        <w:pStyle w:val="Normal"/>
        <w:widowControl/>
        <w:tabs>
          <w:tab w:val="clear" w:pos="708"/>
          <w:tab w:val="left" w:pos="7580" w:leader="none"/>
        </w:tabs>
        <w:autoSpaceDE w:val="true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ПАСПОРТ</w:t>
      </w:r>
    </w:p>
    <w:p>
      <w:pPr>
        <w:pStyle w:val="Normal"/>
        <w:widowControl/>
        <w:autoSpaceDE w:val="true"/>
        <w:jc w:val="cente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Подпрограммы 1 муниципальной программы Чаплыгинского муниципального района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  <w:lang w:val="en-US"/>
        </w:rPr>
        <w:t xml:space="preserve">«Развитие малого и среднего предпринимательства и малых форм хозяйствования  Чаплыгинского муниципального района Липецкой области» </w:t>
      </w:r>
    </w:p>
    <w:p>
      <w:pPr>
        <w:pStyle w:val="Normal"/>
        <w:widowControl/>
        <w:autoSpaceDE w:val="true"/>
        <w:jc w:val="cente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(далее – Подпрограмма)</w:t>
      </w:r>
    </w:p>
    <w:p>
      <w:pPr>
        <w:pStyle w:val="Normal"/>
        <w:widowControl/>
        <w:autoSpaceDE w:val="true"/>
        <w:jc w:val="cente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Cs w:val="false"/>
          <w:sz w:val="22"/>
          <w:szCs w:val="22"/>
          <w:lang w:val="en-US"/>
        </w:rPr>
        <w:t>(</w:t>
      </w:r>
      <w:r>
        <w:rPr>
          <w:b w:val="false"/>
          <w:bCs w:val="false"/>
          <w:sz w:val="22"/>
          <w:szCs w:val="22"/>
          <w:lang w:val="en-US"/>
        </w:rPr>
        <w:t>в редакции постановлений  от 29.12.2016 г.  № 617; от 18.12.2017г.  №722; от 14.05.2018г. №306;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  <w:lang w:val="en-US"/>
        </w:rPr>
        <w:t>от 03.08.2018г. №455; от  29.10.2018г. № 588; от 18.03.2019 г. № 171</w:t>
      </w:r>
      <w:r>
        <w:rPr>
          <w:b w:val="false"/>
          <w:bCs w:val="false"/>
          <w:sz w:val="22"/>
          <w:szCs w:val="22"/>
        </w:rPr>
        <w:t>; от 25.12.2020 г. № 735;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  <w:lang w:val="en-US"/>
        </w:rPr>
        <w:t xml:space="preserve">от </w:t>
      </w:r>
      <w:r>
        <w:rPr>
          <w:b w:val="false"/>
          <w:bCs w:val="false"/>
          <w:sz w:val="24"/>
          <w:szCs w:val="24"/>
        </w:rPr>
        <w:t>04</w:t>
      </w:r>
      <w:r>
        <w:rPr>
          <w:b w:val="false"/>
          <w:bCs w:val="false"/>
          <w:sz w:val="24"/>
          <w:szCs w:val="24"/>
          <w:lang w:val="en-US"/>
        </w:rPr>
        <w:t>.12.20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lang w:val="en-US"/>
        </w:rPr>
        <w:t xml:space="preserve"> г.  №</w:t>
      </w:r>
      <w:r>
        <w:rPr>
          <w:b w:val="false"/>
          <w:bCs w:val="false"/>
          <w:sz w:val="24"/>
          <w:szCs w:val="24"/>
        </w:rPr>
        <w:t xml:space="preserve"> 560; от 15.11.2021г. №634;</w:t>
      </w:r>
      <w:r>
        <w:rPr>
          <w:b w:val="false"/>
          <w:bCs w:val="false"/>
          <w:sz w:val="24"/>
          <w:szCs w:val="24"/>
          <w:lang w:val="en-US"/>
        </w:rPr>
        <w:t xml:space="preserve"> от </w:t>
      </w:r>
      <w:r>
        <w:rPr>
          <w:b w:val="false"/>
          <w:bCs w:val="false"/>
          <w:sz w:val="24"/>
          <w:szCs w:val="24"/>
        </w:rPr>
        <w:t>28</w:t>
      </w:r>
      <w:r>
        <w:rPr>
          <w:b w:val="false"/>
          <w:bCs w:val="false"/>
          <w:sz w:val="24"/>
          <w:szCs w:val="24"/>
          <w:lang w:val="en-US"/>
        </w:rPr>
        <w:t>.12.20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  <w:lang w:val="en-US"/>
        </w:rPr>
        <w:t xml:space="preserve"> г.  №</w:t>
      </w:r>
      <w:r>
        <w:rPr>
          <w:b w:val="false"/>
          <w:bCs w:val="false"/>
          <w:sz w:val="24"/>
          <w:szCs w:val="24"/>
        </w:rPr>
        <w:t xml:space="preserve"> 729; </w:t>
      </w:r>
      <w:r>
        <w:rPr>
          <w:b w:val="false"/>
          <w:bCs w:val="false"/>
          <w:sz w:val="24"/>
          <w:szCs w:val="24"/>
          <w:lang w:val="en-US"/>
        </w:rPr>
        <w:t xml:space="preserve">от </w:t>
      </w:r>
      <w:r>
        <w:rPr>
          <w:b w:val="false"/>
          <w:bCs w:val="false"/>
          <w:sz w:val="24"/>
          <w:szCs w:val="24"/>
        </w:rPr>
        <w:t>09.03.2022г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 w:val="false"/>
          <w:bCs w:val="false"/>
          <w:sz w:val="24"/>
          <w:szCs w:val="24"/>
          <w:lang w:val="en-US"/>
        </w:rPr>
        <w:t>№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30; о</w:t>
      </w:r>
      <w:r>
        <w:rPr>
          <w:b w:val="false"/>
          <w:bCs w:val="false"/>
          <w:sz w:val="24"/>
          <w:szCs w:val="24"/>
          <w:lang w:val="en-US"/>
        </w:rPr>
        <w:t>т</w:t>
      </w:r>
      <w:r>
        <w:rPr>
          <w:b w:val="false"/>
          <w:bCs w:val="false"/>
          <w:sz w:val="24"/>
          <w:szCs w:val="24"/>
        </w:rPr>
        <w:t xml:space="preserve"> 23.05.2022г.</w:t>
      </w:r>
      <w:r>
        <w:rPr>
          <w:b w:val="false"/>
          <w:bCs w:val="false"/>
          <w:sz w:val="24"/>
          <w:szCs w:val="24"/>
          <w:lang w:val="en-US"/>
        </w:rPr>
        <w:t xml:space="preserve"> №</w:t>
      </w:r>
      <w:r>
        <w:rPr>
          <w:b w:val="false"/>
          <w:bCs w:val="false"/>
          <w:sz w:val="24"/>
          <w:szCs w:val="24"/>
        </w:rPr>
        <w:t xml:space="preserve"> 294; от 15.11.2022 г.</w:t>
      </w:r>
      <w:r>
        <w:rPr>
          <w:b w:val="false"/>
          <w:bCs w:val="false"/>
          <w:sz w:val="24"/>
          <w:szCs w:val="24"/>
          <w:lang w:val="en-US"/>
        </w:rPr>
        <w:t xml:space="preserve"> № </w:t>
      </w:r>
      <w:r>
        <w:rPr>
          <w:b w:val="false"/>
          <w:bCs w:val="false"/>
          <w:sz w:val="24"/>
          <w:szCs w:val="24"/>
        </w:rPr>
        <w:t xml:space="preserve">595; от 28.12.2022 г. № 712; </w:t>
      </w:r>
    </w:p>
    <w:p>
      <w:pPr>
        <w:pStyle w:val="Normal"/>
        <w:widowControl/>
        <w:autoSpaceDE w:val="true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 xml:space="preserve">от 22.03.2023 г.  № 204/1; </w:t>
      </w:r>
      <w:r>
        <w:rPr>
          <w:b w:val="false"/>
          <w:bCs w:val="false"/>
          <w:sz w:val="22"/>
          <w:szCs w:val="22"/>
        </w:rPr>
        <w:t>от 19.05.2023 г.№ 309; от 18.08.2023 г. № 457;</w:t>
      </w:r>
      <w:r>
        <w:rPr>
          <w:b w:val="false"/>
          <w:sz w:val="22"/>
          <w:szCs w:val="22"/>
        </w:rPr>
        <w:t xml:space="preserve"> от 09.11.2023 г. №580;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от 15.11.2023г. №609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по развитию малого и среднего бизнеса  администрации Чаплыгин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 2026 годы</w:t>
            </w:r>
          </w:p>
        </w:tc>
      </w:tr>
      <w:tr>
        <w:trPr>
          <w:trHeight w:val="20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ч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 Повышение финансовой устойчивости, информационной обеспеченности субъектов малого и среднего предпринимательства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 С</w:t>
            </w:r>
            <w:r>
              <w:rPr>
                <w:b w:val="false"/>
                <w:sz w:val="24"/>
                <w:szCs w:val="24"/>
              </w:rPr>
              <w:t>одействие в организации эффективной практической деятельности сельскохозяйственным потребительским кооператива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  <w:r>
              <w:rPr>
                <w:b w:val="false"/>
                <w:sz w:val="24"/>
                <w:szCs w:val="24"/>
              </w:rPr>
              <w:t xml:space="preserve"> Содействие в обеспечение рынков сбыта для продукции, произведенной кооперативами и личными подсобными хозяйствами за счет создания условий для развития заготовительной деятельно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и зада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личество субъектов малого и среднего предпринимательства, получивших поддержку за период реализации Подпрограммы, ед.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количество сельскохозяйственных потребительских кооперативов, получивших поддержку за период реализации Подпрограммы, ед.;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личество заготовительных организаций, получивших поддержку за период реализации Подпрограммы, ед.</w:t>
            </w:r>
          </w:p>
        </w:tc>
      </w:tr>
      <w:tr>
        <w:trPr>
          <w:trHeight w:val="2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араметры финансового обеспечения всего, в том числе по годам реализации Подпрограммы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ы финансирования, связанные с реализацией Подпрограммы, финансируемые за счет средств районного бюджета предположительно, составят всего </w:t>
            </w:r>
            <w:r>
              <w:rPr>
                <w:bCs w:val="false"/>
                <w:sz w:val="24"/>
                <w:szCs w:val="24"/>
              </w:rPr>
              <w:t xml:space="preserve">100723,97670 </w:t>
            </w:r>
            <w:r>
              <w:rPr>
                <w:b w:val="false"/>
                <w:bCs w:val="false"/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014 год – 23675 тыс.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5 год – 21779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6 год – 24345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7 год – 7383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8 год – 3043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9 год – 4582,119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0 год – 4261,20867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1 год – 2498,78334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2 год – 2414,65877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3 год – 2702,71666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4 год – 1364,67831 тыс. руб.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5 год – 1335,90552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6 год – 1338,90643 тыс. руб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ы финансирования программы ежегодно уточняются при формировании районного бюджета на очередной финансовый год и плановый период</w:t>
            </w:r>
          </w:p>
        </w:tc>
      </w:tr>
      <w:tr>
        <w:trPr>
          <w:trHeight w:val="14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результате реализации Подпрограммы ожидается к 2026 году оказание поддержки не менее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392 субъектам малого и среднего предпринимательства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129 сельскохозяйственным потребительским кооперативам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10 заготовительным организациям. 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) характеристика текущего состояния, в том числе формулировки основных проблем, анализ социальных, финансово-экономических и прочих рисков </w:t>
      </w:r>
      <w:r>
        <w:rPr>
          <w:spacing w:val="8"/>
          <w:sz w:val="24"/>
          <w:szCs w:val="24"/>
        </w:rPr>
        <w:t>в сфере развития малого и среднего предпринимательства и малых форм хозяйствования район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1B1B1B"/>
          <w:sz w:val="24"/>
          <w:szCs w:val="24"/>
        </w:rPr>
        <w:t xml:space="preserve">             </w:t>
      </w:r>
      <w:r>
        <w:rPr>
          <w:b w:val="false"/>
          <w:bCs w:val="false"/>
          <w:color w:val="1B1B1B"/>
          <w:sz w:val="24"/>
          <w:szCs w:val="24"/>
        </w:rPr>
        <w:t xml:space="preserve">Вклад </w:t>
      </w:r>
      <w:r>
        <w:rPr>
          <w:bCs w:val="false"/>
          <w:color w:val="1B1B1B"/>
          <w:sz w:val="24"/>
          <w:szCs w:val="24"/>
        </w:rPr>
        <w:t>малого бизнеса</w:t>
      </w:r>
      <w:r>
        <w:rPr>
          <w:b w:val="false"/>
          <w:bCs w:val="false"/>
          <w:color w:val="1B1B1B"/>
          <w:sz w:val="24"/>
          <w:szCs w:val="24"/>
        </w:rPr>
        <w:t xml:space="preserve"> в экономику района заметно увеличивается.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Сегодня в этой сфере работает 1108 субъектов: 227 малых и средних предприятий и 881 индивидуальных предпринимателей, трудится почти 4600 человек или 31 % от занятых в экономике района. За 2012 год в малом бизнесе создано 304 новых рабочих места или 78% от всех созданных в районе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ддержку из всех уровней бюджета получили 120 субъектов малого и среднего бизнеса в сумме 27,5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млн. руб. </w:t>
      </w:r>
      <w:r>
        <w:rPr>
          <w:b w:val="false"/>
          <w:bCs w:val="false"/>
          <w:sz w:val="24"/>
          <w:szCs w:val="24"/>
        </w:rPr>
        <w:t>Было выдано 29 микрозаймов на сумму 17,8 млн. руб. через НО «Липецкий областной фонд поддержки малого и среднего предпринимательства».</w:t>
      </w:r>
    </w:p>
    <w:p>
      <w:pPr>
        <w:pStyle w:val="Normal"/>
        <w:jc w:val="both"/>
        <w:rPr>
          <w:b w:val="false"/>
          <w:b w:val="false"/>
          <w:bCs w:val="false"/>
          <w:color w:val="1B1B1B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Субсидию на организацию и развитие собственного дела получили 24 субъекта мал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бизнеса в сумме 5,8 млн. руб. Работает муниципальный залоговый фонд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А всего с начала реализации Программы развития малого и среднего предпринимательства в Чаплыгинском муниципальном районе поддержку из всех уровней бюджета получили 777 субъектов малого и среднего бизнеса в сумме </w:t>
      </w:r>
      <w:r>
        <w:rPr>
          <w:b w:val="false"/>
          <w:bCs w:val="false"/>
          <w:color w:val="000000"/>
          <w:spacing w:val="-3"/>
          <w:sz w:val="24"/>
          <w:szCs w:val="24"/>
        </w:rPr>
        <w:t>173,6 млн., в том числе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-  из районного бюджета в сумме </w:t>
      </w:r>
      <w:r>
        <w:rPr>
          <w:b w:val="false"/>
          <w:bCs w:val="false"/>
          <w:color w:val="000000"/>
          <w:spacing w:val="-3"/>
          <w:sz w:val="24"/>
          <w:szCs w:val="24"/>
        </w:rPr>
        <w:t>58,7 млн. рублей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        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-   из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областного бюджета </w:t>
      </w:r>
      <w:r>
        <w:rPr>
          <w:b w:val="false"/>
          <w:bCs w:val="false"/>
          <w:color w:val="000000"/>
          <w:spacing w:val="-4"/>
          <w:sz w:val="24"/>
          <w:szCs w:val="24"/>
        </w:rPr>
        <w:t>в сумме 97,4 млн. рублей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        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-   из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федерального бюджета </w:t>
      </w:r>
      <w:r>
        <w:rPr>
          <w:b w:val="false"/>
          <w:bCs w:val="false"/>
          <w:color w:val="000000"/>
          <w:spacing w:val="-4"/>
          <w:sz w:val="24"/>
          <w:szCs w:val="24"/>
        </w:rPr>
        <w:t>в сумме 17,5 млн. рубле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состоянию на 1.07.2013 г. малое предпринимательство занимает 59 % в торговле, 0,8 % в бытовом обслуживании и платных услугах, 0,2 % в грузоперевозках, 0,6 % в строительстве, в промышленности 17,5 %, в сельском хозяйстве 17 %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Взаимодействие администрации муниципального района с субъектами малого предпринимательства осуществляется в виде проведения семинаров, совещаний, письменных и устных консультаци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тенциал малого и среднего предпринимательства района реализован не полностью. Сегодня основными барьерами, которые препятствуют развитию предпринимательства в Чаплыгинском районе, являются: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едостаточная доступность финансовых ресурсов, обусловленная сложностью получения заемного финансирования для субъектов предпринимательской деятельности;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едостаточная информированность предпринимателей о видах поддержки и новациях законодательства;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изкая доступность производственных площадей в связи с них недостаточностью и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Одним из направлений решения стоящей перед обществом сегодня проблемы – массового социального неравенства является дальнейшее развитие коопераци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 xml:space="preserve">На 01.07. 2013 г. в районе создано 64 сельскохозяйственных потребительских кооперативов. Из них 36- сельскохозяйственных снабженческо-сбытовых потребительских кооператива по закупке и реализации продукции растениеводства и животноводства. Сегодня 94 % созданных кооперативов осуществляют фактическую деятельность. Это один из самых высоких показателей в области. 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 состоянию на 1.07.2013 года сельскохозяйственными потребительскими кооперативами закуплено (произведено) продукции на 12971 тыс. руб., сельскохозяйственными потребительскими кредитными кооперативами выдано 563 займов на общую сумму 9907тыс. руб. 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ой проблемой более эффективного развития кооперации в Чаплыгинском районе остается недостаточное развитие кооперативного движения в сфере заготовки и переработки сельхозпродукции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другим актуальным проблемам кооперации можно отнести: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едостаток стартового капитала для осуществления эффективной экономической деятельности;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ассивность населения при объединении в кооперативы;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недостаточность рынков сбыта произведенной (закупленной) продук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е заготовительной деятельности стимулирует развитие кооперации и личных подсобных хозяйств, обеспечивает сбыт произведенной ими продукции, повышает товарность личных подворий. В настоящее время в районе заготовительную деятельность осуществляет 46 организаций и индивидуальных предпринимателей, которыми закуплено продукции на 86208 тыс. руб. В заготовительной деятельности активно участвуют личные подсобные хозяйства района, их доля в общем объеме заготовительного оборота составляет 81 %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этом сдерживают развитие заготовительной деятельности, являются: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ысокие цены на ГСМ;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ысокие процентные ставки по кредитам в банках;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едостаток финансовых ресурсов на приобретение специализированного автотранспорта и иного оборудования, необходимого для заготовки, хранения и первичной переработки продукции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основным рискам реализации Подпрограммы можно отнести: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недофинансирование мероприятий Подпрограммы из районного бюджета;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еполное использование субъектами предпринимательской деятельности, кооперативами, заготовительными организациями муниципальной поддержки;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ыполнение обязательств по реализации инвестиционных проектов получателями поддержки не в полном объеме.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мерам минимизации влияния рисков относятся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Предварительная проработка заявок на получение муниципальной поддержки, анализ хозяйственной деятельности заявителей, осуществление постоянного мониторинга за ходом реализации инвестиционных проектов и целевым использованием средств муниципальной поддержки.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Контроль выполнения показателей на всех стадиях реализации Подпрограммы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) приоритеты муниципальной политики в сфере реализации Подпрограммы, задачи, описание показателей задач Подпрограммы</w:t>
      </w:r>
    </w:p>
    <w:p>
      <w:pPr>
        <w:pStyle w:val="Normal"/>
        <w:widowControl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 xml:space="preserve">Подпрограммой определены следующие приоритетные для района виды экономической деятельности для субъектов малого и среднего предпринимательства </w:t>
      </w:r>
      <w:r>
        <w:rPr>
          <w:b w:val="false"/>
          <w:sz w:val="24"/>
          <w:szCs w:val="24"/>
        </w:rPr>
        <w:t xml:space="preserve">в соответствии с разделами Общероссийского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классификатора</w:t>
        </w:r>
      </w:hyperlink>
      <w:r>
        <w:rPr>
          <w:b w:val="false"/>
          <w:sz w:val="24"/>
          <w:szCs w:val="24"/>
        </w:rPr>
        <w:t xml:space="preserve"> видов экономической деятельности ОК 029 - 2014 (КДЕС Ред. 2), утвержденного приказом Росстандарта от 31 января 2014 года N 14-ст «О принятии и введении в действие Общероссийского классификатора видов экономической деятельности (ОКВЭД2) ОК 029 - 2014 (КДЕС Ред. 2) и Общероссийского классификатора продукции по видам экономической деятельности (ОКПД2) ОК 034 - 2014 (КПЕС 2008)» в сфере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рабатывающих производств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 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рабатывающие производства» - за исключением производства подакцизных товаров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луг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электрической энергией, газом и паром; кондиционирование воздуха» - код </w:t>
      </w:r>
      <w:r>
        <w:rPr>
          <w:rFonts w:cs="Times New Roman" w:ascii="Times New Roman" w:hAnsi="Times New Roman"/>
          <w:sz w:val="24"/>
          <w:szCs w:val="24"/>
          <w:u w:val="single"/>
        </w:rPr>
        <w:t>35.30.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 Е «Водоснабжение; водоотведение, организация сбора и утилизации отходов, деятельность по ликвидации загрязнений» - код </w:t>
      </w:r>
      <w:r>
        <w:rPr>
          <w:rFonts w:cs="Times New Roman" w:ascii="Times New Roman" w:hAnsi="Times New Roman"/>
          <w:sz w:val="24"/>
          <w:szCs w:val="24"/>
          <w:u w:val="single"/>
        </w:rPr>
        <w:t>36.0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«Строительство» - код </w:t>
      </w:r>
      <w:r>
        <w:rPr>
          <w:rFonts w:cs="Times New Roman" w:ascii="Times New Roman" w:hAnsi="Times New Roman"/>
          <w:sz w:val="24"/>
          <w:szCs w:val="24"/>
          <w:u w:val="single"/>
        </w:rPr>
        <w:t>43.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 G «Торговля оптовая и розничная; ремонт автотранспортных средств и мотоциклов»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ы 47.8, 47.9, 47.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 Н «Транспортировка и хранение» - код </w:t>
      </w:r>
      <w:r>
        <w:rPr>
          <w:rFonts w:cs="Times New Roman" w:ascii="Times New Roman" w:hAnsi="Times New Roman"/>
          <w:sz w:val="24"/>
          <w:szCs w:val="24"/>
          <w:u w:val="single"/>
        </w:rPr>
        <w:t>49.39.1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 I «Деятельность гостиниц и предприятий общественного питания» - код </w:t>
      </w:r>
      <w:r>
        <w:rPr>
          <w:rFonts w:cs="Times New Roman" w:ascii="Times New Roman" w:hAnsi="Times New Roman"/>
          <w:sz w:val="24"/>
          <w:szCs w:val="24"/>
          <w:u w:val="single"/>
        </w:rPr>
        <w:t>56.1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 К «Деятельность финансовая и страховая» - код </w:t>
      </w:r>
      <w:r>
        <w:rPr>
          <w:rFonts w:cs="Times New Roman" w:ascii="Times New Roman" w:hAnsi="Times New Roman"/>
          <w:sz w:val="24"/>
          <w:szCs w:val="24"/>
          <w:u w:val="single"/>
        </w:rPr>
        <w:t>64.92.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здел М «Деятельность профессиональная, научная и техническая» - код </w:t>
      </w:r>
      <w:r>
        <w:rPr>
          <w:rFonts w:cs="Times New Roman" w:ascii="Times New Roman" w:hAnsi="Times New Roman"/>
          <w:sz w:val="24"/>
          <w:szCs w:val="24"/>
          <w:u w:val="single"/>
        </w:rPr>
        <w:t>69.2, 71.12.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дел N «Деятельность административная и сопутствующие дополнительные услуги» - код 80.10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1.2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9.9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 Р «Образование» - код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5.4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 Q «Деятельность в области здравоохранения и социальных услуг» - код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6.9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0.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Style w:val="InternetLink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- раздел S «Предоставление прочих видов услуг» - коды </w:t>
      </w:r>
      <w:hyperlink r:id="rId11">
        <w:r>
          <w:rPr>
            <w:rStyle w:val="InternetLink"/>
            <w:b/>
            <w:color w:val="000000"/>
            <w:sz w:val="24"/>
            <w:szCs w:val="24"/>
          </w:rPr>
          <w:t>95</w:t>
        </w:r>
      </w:hyperlink>
      <w:r>
        <w:rPr>
          <w:rStyle w:val="InternetLink"/>
          <w:b/>
          <w:color w:val="000000"/>
          <w:sz w:val="24"/>
          <w:szCs w:val="24"/>
        </w:rPr>
        <w:t>.21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color w:val="000000"/>
            <w:sz w:val="24"/>
            <w:szCs w:val="24"/>
          </w:rPr>
          <w:t>95.25,96.02,96.3</w:t>
        </w:r>
      </w:hyperlink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ая Подпрограмма является</w:t>
      </w:r>
      <w:r>
        <w:rPr>
          <w:rFonts w:cs="Arial"/>
          <w:b w:val="false"/>
          <w:bCs w:val="false"/>
          <w:sz w:val="24"/>
          <w:szCs w:val="24"/>
        </w:rPr>
        <w:t xml:space="preserve">   инструментом для улучшения сложившейся ситуации и создания условий для дальнейшего развития малого и среднего предпринимательства, кооперации, заготовительной деятельности путем решения следующих задач: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овышение финансовой устойчивости, информационной обеспеченности субъектов малого и среднего предпринимательства </w:t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b w:val="false"/>
          <w:sz w:val="24"/>
          <w:szCs w:val="24"/>
        </w:rPr>
        <w:t>содействие в организации эффективной практической деятельности сельскохозяйственным потребительским кооперативам, в том числе кредитным;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ind w:firstLine="851"/>
        <w:jc w:val="both"/>
        <w:rPr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о</w:t>
      </w:r>
      <w:r>
        <w:rPr>
          <w:b w:val="false"/>
          <w:sz w:val="24"/>
          <w:szCs w:val="24"/>
        </w:rPr>
        <w:t>беспечение рынков сбыта для продукции, произведенной кооперативами и личными подсобными хозяйствами через развитие заготовительной деятельности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Arial"/>
          <w:b w:val="false"/>
          <w:bCs w:val="false"/>
          <w:sz w:val="24"/>
          <w:szCs w:val="24"/>
        </w:rPr>
        <w:t>Подпрограмма основана на принципе равного доступа всех субъектов предпринимательской деятельности, кооперативов и малых форм хозяйствования района ко всем инструментам поддержки и предполагает сбалансированное развитие предпринимательства и кооперации в районе.</w:t>
      </w:r>
    </w:p>
    <w:p>
      <w:pPr>
        <w:pStyle w:val="Normal"/>
        <w:widowControl/>
        <w:ind w:firstLine="85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казателями задач являются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- количество субъектов малого и среднего предпринимательства, получивших поддержку за период реализации Подпрограммы, ед.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- количество сельскохозяйственных потребительских кооперативов, получивших поддержку за период реализации Подпрограммы, ед.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- количество заготовительных организаций, получивших поддержку за период реализации Подпрограммы, ед.;</w:t>
      </w:r>
    </w:p>
    <w:p>
      <w:pPr>
        <w:pStyle w:val="Normal"/>
        <w:widowControl/>
        <w:ind w:firstLine="53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рост объема представленных займов на 31 декабря текущего финансового года по отношению к предшествующему финансовому году (100,1%.)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-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сутствие убыточных сельскохозяйственных кредитных потребительских кооперативов среди получателей поддержки;</w:t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количество сельскохозяйственных кредитных потребительских кооперативов, вступивших в МА СКПК «Единство (38 ед.);</w:t>
      </w:r>
    </w:p>
    <w:p>
      <w:pPr>
        <w:pStyle w:val="Normal"/>
        <w:widowControl/>
        <w:ind w:firstLine="53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количество сельскохозяйственных кредитных потребительских кооперативов, получивших субсидию на приобретение компьютерной техникой и/или на приобретение лицензионного программного обеспечения (20 ед.)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) условия получения субсидии на</w:t>
      </w:r>
      <w:r>
        <w:rPr>
          <w:rFonts w:cs="Arial"/>
          <w:bCs w:val="false"/>
          <w:sz w:val="24"/>
          <w:szCs w:val="24"/>
        </w:rPr>
        <w:t xml:space="preserve"> поддержку осуществления деятельности сельскохозяйственных кредитных потребительских кооперативов следующие: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бщий размер субсидии, предоставляемой за счет средств областного бюджета и бюджета муниципального образования, на компенсацию суммы затрат сельскохозяйственного кредитного потребительского кооператива на обслуживание расчетного счета в банках составляет 90% от суммы затрат;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 xml:space="preserve">- общий размер субсидии, предоставляемой за счет средств областного бюджета и бюджета муниципального образования, не может превышать 70% от суммы затрат сельскохозяйственного кредитного потребительского кооператива по </w:t>
      </w:r>
      <w:r>
        <w:rPr>
          <w:b w:val="false"/>
          <w:bCs w:val="false"/>
          <w:color w:val="000000"/>
          <w:sz w:val="24"/>
          <w:szCs w:val="24"/>
        </w:rPr>
        <w:t>уплате членских взносов в межрегиональную ассоциацию сельскохозяйственных кредитных потребительских кооперативов «Единство» (далее - МА СКПК «Единство»);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 xml:space="preserve">- общий размер субсидии сельскохозяйственному кредитному потребительскому кооперативу, предоставляемой за счет средств областного бюджета и бюджета муниципального образования, не может превышать 90% от суммы затрат на обслуживание программных продуктов </w:t>
      </w:r>
      <w:r>
        <w:rPr>
          <w:b w:val="false"/>
          <w:sz w:val="24"/>
          <w:szCs w:val="24"/>
        </w:rPr>
        <w:t>«Учет в микрофинансовых организациях» и «1С Бухгалтерия»</w:t>
      </w:r>
      <w:r>
        <w:rPr>
          <w:b w:val="false"/>
          <w:bCs w:val="false"/>
          <w:sz w:val="24"/>
          <w:szCs w:val="24"/>
        </w:rPr>
        <w:t>;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общий размер субсидии сельскохозяйственному кредитному потребительскому кооперативу, за исключением СКПК второго и последующих уровней, на формирование собственных средств с целью пополнения фонда финансовой взаимопомощи для поддержки сельскохозяйственной деятельности граждан, ведущих личное подсобное хозяйство, не может превышать 95 % от суммы выданных займов, но не более 300 тыс. рублей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bCs w:val="false"/>
          <w:sz w:val="24"/>
          <w:szCs w:val="24"/>
        </w:rPr>
        <w:t>4) сроки и этапы реализации подпрограммы</w:t>
      </w:r>
    </w:p>
    <w:p>
      <w:pPr>
        <w:pStyle w:val="Normal"/>
        <w:widowControl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Срок реализации Подпрограммы охватывает период 2014 – 2026 годов без выделения этапов.</w:t>
      </w:r>
    </w:p>
    <w:p>
      <w:pPr>
        <w:pStyle w:val="Normal"/>
        <w:widowControl/>
        <w:ind w:firstLine="851"/>
        <w:jc w:val="both"/>
        <w:rPr>
          <w:bCs w:val="false"/>
          <w:sz w:val="24"/>
          <w:szCs w:val="24"/>
        </w:rPr>
      </w:pPr>
      <w:bookmarkStart w:id="1" w:name="sub_323"/>
      <w:bookmarkEnd w:id="1"/>
      <w:r>
        <w:rPr>
          <w:bCs w:val="false"/>
          <w:sz w:val="24"/>
          <w:szCs w:val="24"/>
        </w:rPr>
        <w:t>5)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</w:t>
      </w:r>
    </w:p>
    <w:p>
      <w:pPr>
        <w:pStyle w:val="Normal"/>
        <w:rPr/>
      </w:pPr>
      <w:bookmarkStart w:id="2" w:name="sub_323"/>
      <w:bookmarkEnd w:id="2"/>
      <w:r>
        <w:rPr>
          <w:bCs w:val="false"/>
          <w:sz w:val="24"/>
          <w:szCs w:val="24"/>
        </w:rPr>
        <w:t xml:space="preserve">              </w:t>
      </w:r>
      <w:r>
        <w:rPr>
          <w:bCs w:val="false"/>
          <w:sz w:val="24"/>
          <w:szCs w:val="24"/>
        </w:rPr>
        <w:t>Задача   1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Cs w:val="false"/>
          <w:sz w:val="24"/>
          <w:szCs w:val="24"/>
        </w:rPr>
        <w:t xml:space="preserve">Повышение финансовой устойчивости, информационной обеспеченности субъектов малого и среднего предпринимательства. </w:t>
      </w:r>
    </w:p>
    <w:p>
      <w:pPr>
        <w:pStyle w:val="Normal"/>
        <w:ind w:firstLine="851"/>
        <w:jc w:val="both"/>
        <w:rPr/>
      </w:pPr>
      <w:r>
        <w:rPr>
          <w:bCs w:val="false"/>
          <w:sz w:val="24"/>
          <w:szCs w:val="24"/>
        </w:rPr>
        <w:t>Основное мероприятие 1</w:t>
      </w:r>
      <w:r>
        <w:rPr>
          <w:b w:val="false"/>
          <w:bCs w:val="false"/>
          <w:sz w:val="24"/>
          <w:szCs w:val="24"/>
        </w:rPr>
        <w:t xml:space="preserve">: Предоставление субсидий субъектам предпринимательской деятельности, проведение мероприятий по методической и информационной обеспеченности малого бизнеса. 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амках этого мероприятия реализуются меры поддержки, направленные на развитие малого и среднего предпринимательства в районе, в том числе: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едоставление субсидий организациям, образующим инфраструктуру поддержки субъектов малого и среднего предпринимательства (бизнес-инкубаторам) на их функционирование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 xml:space="preserve">             </w:t>
      </w:r>
      <w:r>
        <w:rPr>
          <w:bCs w:val="false"/>
          <w:sz w:val="24"/>
          <w:szCs w:val="24"/>
        </w:rPr>
        <w:t>Задача 2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Cs w:val="false"/>
          <w:sz w:val="24"/>
          <w:szCs w:val="24"/>
        </w:rPr>
        <w:t>Содействие в организации эффективной практической деятельности сельскохозяйственным потребительским кооперативам</w:t>
      </w:r>
    </w:p>
    <w:p>
      <w:pPr>
        <w:pStyle w:val="Normal"/>
        <w:ind w:firstLine="851"/>
        <w:jc w:val="both"/>
        <w:rPr/>
      </w:pPr>
      <w:r>
        <w:rPr>
          <w:bCs w:val="false"/>
          <w:sz w:val="24"/>
          <w:szCs w:val="24"/>
        </w:rPr>
        <w:t>Основное мероприятие 1:</w:t>
      </w:r>
      <w:r>
        <w:rPr>
          <w:b w:val="false"/>
          <w:bCs w:val="false"/>
          <w:sz w:val="24"/>
          <w:szCs w:val="24"/>
        </w:rPr>
        <w:t xml:space="preserve"> Поддержка сельскохозяйственных потребительских кооперативов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амках этого мероприятия предусмотрены меры поддержки на:</w:t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едоставление субсидий на возмещение расходов по обслуживанию расчетного счета в банках;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 xml:space="preserve">- предоставление субсидий на возмещение расходов по </w:t>
      </w:r>
      <w:r>
        <w:rPr>
          <w:b w:val="false"/>
          <w:bCs w:val="false"/>
          <w:color w:val="000000"/>
          <w:sz w:val="24"/>
          <w:szCs w:val="24"/>
        </w:rPr>
        <w:t>уплате членских взносов в межрегиональную ассоциацию сельскохозяйственных кредитных потребительских кооперативов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- предоставление субсидий на возмещение </w:t>
      </w:r>
      <w:r>
        <w:rPr>
          <w:b w:val="false"/>
          <w:sz w:val="24"/>
          <w:szCs w:val="24"/>
        </w:rPr>
        <w:t xml:space="preserve">затрат </w:t>
      </w:r>
      <w:r>
        <w:rPr>
          <w:b w:val="false"/>
          <w:bCs w:val="false"/>
          <w:sz w:val="24"/>
          <w:szCs w:val="24"/>
        </w:rPr>
        <w:t xml:space="preserve">на обслуживание программных продуктов </w:t>
      </w:r>
      <w:r>
        <w:rPr>
          <w:b w:val="false"/>
          <w:sz w:val="24"/>
          <w:szCs w:val="24"/>
        </w:rPr>
        <w:t>«Учет в микрофинансовых организациях» и «1С Бухгалтерия»</w:t>
      </w:r>
      <w:r>
        <w:rPr>
          <w:b w:val="false"/>
          <w:bCs w:val="false"/>
          <w:sz w:val="24"/>
          <w:szCs w:val="24"/>
        </w:rPr>
        <w:t xml:space="preserve">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- предоставление субсидий сельскохозяйственному кредитному потребительскому кооперативу, за исключением СКПК второго и последующих уровней, на формирование собственных средств с целью пополнения фонда финансовой взаимопомощи для поддержки сельскохозяйственной деятельности граждан, ведущих личное подсобное хозяйство.</w:t>
      </w:r>
    </w:p>
    <w:p>
      <w:pPr>
        <w:pStyle w:val="Normal"/>
        <w:ind w:firstLine="851"/>
        <w:jc w:val="both"/>
        <w:rPr/>
      </w:pPr>
      <w:r>
        <w:rPr>
          <w:bCs w:val="false"/>
          <w:sz w:val="24"/>
          <w:szCs w:val="24"/>
        </w:rPr>
        <w:t>Задача 3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Cs w:val="false"/>
          <w:sz w:val="24"/>
          <w:szCs w:val="24"/>
        </w:rPr>
        <w:t>Содействие в обеспечении рынков сбыта для продукции, произведенной кооперативами и личными подсобными хозяйствами за счет создания условий для развития заготовительной деятельности.</w:t>
      </w:r>
    </w:p>
    <w:p>
      <w:pPr>
        <w:pStyle w:val="Normal"/>
        <w:ind w:firstLine="851"/>
        <w:jc w:val="both"/>
        <w:rPr/>
      </w:pPr>
      <w:r>
        <w:rPr>
          <w:bCs w:val="false"/>
          <w:sz w:val="24"/>
          <w:szCs w:val="24"/>
        </w:rPr>
        <w:t>Основное мероприятие 1:</w:t>
      </w:r>
      <w:r>
        <w:rPr>
          <w:b w:val="false"/>
          <w:bCs w:val="false"/>
          <w:sz w:val="24"/>
          <w:szCs w:val="24"/>
        </w:rPr>
        <w:t xml:space="preserve"> Предоставление субсидий на развитие заготовительной деятельности, в том числе: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едоставление субсидий для стимулирования заготовительной деятельности и (или) первичной переработки сельскохозяйственной продукции (приобретение грузового и специализированного автотранспорта; приобретение оборудования, необходимого для заготовки, хранения и первичной переработки закупленной продукции)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6) обоснование объема финансовых ресурсов, необходимых для реализации</w:t>
      </w:r>
    </w:p>
    <w:p>
      <w:pPr>
        <w:pStyle w:val="Normal"/>
        <w:widowControl/>
        <w:ind w:firstLine="85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Общий объем финансирования мероприятий Подпрограммы в 2014-2026 гг. предположительно составит всего </w:t>
      </w:r>
      <w:r>
        <w:rPr>
          <w:rFonts w:cs="Arial"/>
          <w:bCs w:val="false"/>
          <w:sz w:val="24"/>
          <w:szCs w:val="24"/>
        </w:rPr>
        <w:t xml:space="preserve">100723,97670 </w:t>
      </w:r>
      <w:r>
        <w:rPr>
          <w:rFonts w:cs="Arial"/>
          <w:b w:val="false"/>
          <w:bCs w:val="false"/>
          <w:sz w:val="24"/>
          <w:szCs w:val="24"/>
        </w:rPr>
        <w:t xml:space="preserve">тыс. руб., в том числе: </w:t>
      </w:r>
    </w:p>
    <w:p>
      <w:pPr>
        <w:pStyle w:val="Normal"/>
        <w:widowControl/>
        <w:ind w:firstLine="851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за счет средств районного бюджета 30577,13353 тыс. руб.;</w:t>
      </w:r>
    </w:p>
    <w:p>
      <w:pPr>
        <w:pStyle w:val="Normal"/>
        <w:widowControl/>
        <w:ind w:firstLine="851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за счет средств областного бюджета 70146,84317 тыс. руб.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том числе по годам: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од 23675 тыс. рублей, в том числе: за счёт средств бюджета муниципального района 9250 тыс. рублей, за счёт средств бюджета области 14425 тыс. рублей.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5 год 21779 тыс. рублей, в том числе: за счёт средств бюджета муниципального района 4609 тыс. рублей, за счёт средств бюджета области 17170 тыс. рублей.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6 год 24345 тыс. рублей, в том числе: за счёт средств бюджета муниципального района 2822 тыс. рублей, за счёт средств бюджета области 21523 тыс. рублей.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7 год 7383 тыс. рублей, в том числе: за счёт средств бюджета муниципального района 3928 тыс. рублей, за счёт средств бюджета области 3455 тыс. рублей.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8 год 3043 тыс. рублей, в том числе: за счёт средств бюджета муниципального района 1855 тыс. рублей, за счёт средств бюджета области 1188 тыс. рублей.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9 год 4582,119 тыс. рублей, в том числе: за счёт средств бюджета муниципального района 1774,857 тыс. рублей, за счёт средств бюджета области 2807,262 тыс. рублей.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0 год 4261,20867 тыс. рублей, в том числе: за счёт средств бюджета муниципального района 1109,24459 тыс. рублей, за счёт средств бюджета области 3151,96408 тыс. рублей</w:t>
      </w:r>
    </w:p>
    <w:p>
      <w:pPr>
        <w:pStyle w:val="Normal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>2021 год 2498,78334 тыс. рублей, в том числе: за счёт средств бюджета муниципального района 919,59358 тыс. рублей, за счёт средств бюджета области 1579,18976 тыс. рублей</w:t>
      </w:r>
    </w:p>
    <w:p>
      <w:pPr>
        <w:pStyle w:val="Normal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>2022 год 2414,65877 тыс. рублей, в том числе: за счёт средств бюджета муниципального района 896,90594 тыс. рублей, за счёт средств бюджета области 1517,75283 тыс. рублей</w:t>
      </w:r>
    </w:p>
    <w:p>
      <w:pPr>
        <w:pStyle w:val="Normal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>2023 год 2702,71666 тыс. рублей, в том числе: за счёт средств бюджета муниципального района 914,16300 тыс. рублей, за счёт средств бюджета области 1788,55366 тыс. рублей</w:t>
      </w:r>
    </w:p>
    <w:p>
      <w:pPr>
        <w:pStyle w:val="Normal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>2024 год 1364,67831 тыс. рублей, в том числе: за счёт средств бюджета муниципального района 833,88070 тыс. рублей, за счёт средств бюджета области 530,79761 тыс. рублей</w:t>
      </w:r>
    </w:p>
    <w:p>
      <w:pPr>
        <w:pStyle w:val="Normal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>2025 год 1335,90552 тыс. рублей, в том числе: за счёт средств бюджета муниципального района 832,15433 тыс. рублей, за счёт средств бюджета области 503,75119 тыс. рублей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6 год 1338,90643 тыс. рублей, в том числе: за счёт средств бюджета муниципального района 832,33439 тыс. рублей, за счёт средств бюджета области 506,57204 тыс. рублей.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Приложение 4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к постановлению администрации</w:t>
      </w:r>
    </w:p>
    <w:p>
      <w:pPr>
        <w:pStyle w:val="Normal"/>
        <w:widowControl/>
        <w:autoSpaceDE w:val="true"/>
        <w:spacing w:before="0" w:after="120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9.12.2023 г.  № 737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560" w:leader="none"/>
        </w:tabs>
        <w:autoSpaceDE w:val="true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от  24.02.2014 г. № 166</w:t>
      </w:r>
    </w:p>
    <w:p>
      <w:pPr>
        <w:pStyle w:val="Normal"/>
        <w:widowControl/>
        <w:tabs>
          <w:tab w:val="clear" w:pos="708"/>
          <w:tab w:val="left" w:pos="7560" w:leader="none"/>
        </w:tabs>
        <w:autoSpaceDE w:val="true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ПАСПОРТ</w:t>
      </w:r>
    </w:p>
    <w:p>
      <w:pPr>
        <w:pStyle w:val="Normal"/>
        <w:widowControl/>
        <w:autoSpaceDE w:val="true"/>
        <w:jc w:val="center"/>
        <w:rPr/>
      </w:pPr>
      <w:r>
        <w:rPr>
          <w:bCs w:val="false"/>
          <w:sz w:val="24"/>
          <w:szCs w:val="24"/>
          <w:lang w:val="en-US"/>
        </w:rPr>
        <w:t>Подпрограммы 2 муниципальной программы Чаплыгинского муниципального района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  <w:lang w:val="en-US"/>
        </w:rPr>
        <w:t>«Развитие потребительского рынка Чаплыгинского муниципального района                      Липецкой области » (далее – Подпрограмма)</w:t>
      </w:r>
    </w:p>
    <w:p>
      <w:pPr>
        <w:pStyle w:val="Normal"/>
        <w:widowControl/>
        <w:autoSpaceDE w:val="true"/>
        <w:jc w:val="cente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Cs w:val="false"/>
          <w:sz w:val="22"/>
          <w:szCs w:val="22"/>
          <w:lang w:val="en-US"/>
        </w:rPr>
        <w:t>(</w:t>
      </w:r>
      <w:r>
        <w:rPr>
          <w:b w:val="false"/>
          <w:bCs w:val="false"/>
          <w:sz w:val="22"/>
          <w:szCs w:val="22"/>
          <w:lang w:val="en-US"/>
        </w:rPr>
        <w:t>в редакции постановлений  от 29.12.2016 г.  № 617; от 18.12.2017г.  №722; от 14.05.2018г. №306;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>от 03.08.2018г. №455; от  29.10.2018г. № 588; от 18.03.2019 г. № 171</w:t>
      </w:r>
      <w:r>
        <w:rPr>
          <w:b w:val="false"/>
          <w:bCs w:val="false"/>
          <w:sz w:val="22"/>
          <w:szCs w:val="22"/>
        </w:rPr>
        <w:t xml:space="preserve">; от 25.12.2020 г. № 735;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 xml:space="preserve">от </w:t>
      </w:r>
      <w:r>
        <w:rPr>
          <w:b w:val="false"/>
          <w:bCs w:val="false"/>
          <w:sz w:val="24"/>
          <w:szCs w:val="24"/>
        </w:rPr>
        <w:t>04</w:t>
      </w:r>
      <w:r>
        <w:rPr>
          <w:b w:val="false"/>
          <w:bCs w:val="false"/>
          <w:sz w:val="24"/>
          <w:szCs w:val="24"/>
          <w:lang w:val="en-US"/>
        </w:rPr>
        <w:t>.12.20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lang w:val="en-US"/>
        </w:rPr>
        <w:t xml:space="preserve"> г.  № </w:t>
      </w:r>
      <w:r>
        <w:rPr>
          <w:b w:val="false"/>
          <w:bCs w:val="false"/>
          <w:sz w:val="24"/>
          <w:szCs w:val="24"/>
        </w:rPr>
        <w:t>560; от 15.11.2021г. №634;</w:t>
      </w:r>
      <w:r>
        <w:rPr>
          <w:b w:val="false"/>
          <w:bCs w:val="false"/>
          <w:sz w:val="24"/>
          <w:szCs w:val="24"/>
          <w:lang w:val="en-US"/>
        </w:rPr>
        <w:t xml:space="preserve"> от </w:t>
      </w:r>
      <w:r>
        <w:rPr>
          <w:b w:val="false"/>
          <w:bCs w:val="false"/>
          <w:sz w:val="24"/>
          <w:szCs w:val="24"/>
        </w:rPr>
        <w:t>28</w:t>
      </w:r>
      <w:r>
        <w:rPr>
          <w:b w:val="false"/>
          <w:bCs w:val="false"/>
          <w:sz w:val="24"/>
          <w:szCs w:val="24"/>
          <w:lang w:val="en-US"/>
        </w:rPr>
        <w:t>.12.20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  <w:lang w:val="en-US"/>
        </w:rPr>
        <w:t xml:space="preserve"> г.  №</w:t>
      </w:r>
      <w:r>
        <w:rPr>
          <w:b w:val="false"/>
          <w:bCs w:val="false"/>
          <w:sz w:val="24"/>
          <w:szCs w:val="24"/>
        </w:rPr>
        <w:t xml:space="preserve"> 729; </w:t>
      </w:r>
      <w:r>
        <w:rPr>
          <w:b w:val="false"/>
          <w:bCs w:val="false"/>
          <w:sz w:val="24"/>
          <w:szCs w:val="24"/>
          <w:lang w:val="en-US"/>
        </w:rPr>
        <w:t xml:space="preserve">от </w:t>
      </w:r>
      <w:r>
        <w:rPr>
          <w:b w:val="false"/>
          <w:bCs w:val="false"/>
          <w:sz w:val="24"/>
          <w:szCs w:val="24"/>
        </w:rPr>
        <w:t>09.03.2022г.</w:t>
      </w:r>
      <w:r>
        <w:rPr>
          <w:b w:val="false"/>
          <w:bCs w:val="false"/>
          <w:sz w:val="24"/>
          <w:szCs w:val="24"/>
          <w:lang w:val="en-US"/>
        </w:rPr>
        <w:t xml:space="preserve">  №</w:t>
      </w:r>
      <w:r>
        <w:rPr>
          <w:b w:val="false"/>
          <w:bCs w:val="false"/>
          <w:sz w:val="24"/>
          <w:szCs w:val="24"/>
        </w:rPr>
        <w:t xml:space="preserve"> 130;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</w:t>
      </w:r>
      <w:r>
        <w:rPr>
          <w:b w:val="false"/>
          <w:bCs w:val="false"/>
          <w:sz w:val="24"/>
          <w:szCs w:val="24"/>
          <w:lang w:val="en-US"/>
        </w:rPr>
        <w:t>т</w:t>
      </w:r>
      <w:r>
        <w:rPr>
          <w:b w:val="false"/>
          <w:bCs w:val="false"/>
          <w:sz w:val="24"/>
          <w:szCs w:val="24"/>
        </w:rPr>
        <w:t xml:space="preserve"> 23.05.2022г.</w:t>
      </w:r>
      <w:r>
        <w:rPr>
          <w:b w:val="false"/>
          <w:bCs w:val="false"/>
          <w:sz w:val="24"/>
          <w:szCs w:val="24"/>
          <w:lang w:val="en-US"/>
        </w:rPr>
        <w:t xml:space="preserve"> №</w:t>
      </w:r>
      <w:r>
        <w:rPr>
          <w:b w:val="false"/>
          <w:bCs w:val="false"/>
          <w:sz w:val="24"/>
          <w:szCs w:val="24"/>
        </w:rPr>
        <w:t xml:space="preserve"> 294; от 15.11.2022 г.</w:t>
      </w:r>
      <w:r>
        <w:rPr>
          <w:b w:val="false"/>
          <w:bCs w:val="false"/>
          <w:sz w:val="24"/>
          <w:szCs w:val="24"/>
          <w:lang w:val="en-US"/>
        </w:rPr>
        <w:t xml:space="preserve"> № </w:t>
      </w:r>
      <w:r>
        <w:rPr>
          <w:b w:val="false"/>
          <w:bCs w:val="false"/>
          <w:sz w:val="24"/>
          <w:szCs w:val="24"/>
        </w:rPr>
        <w:t>595; от 28.12.2022 г.</w:t>
      </w:r>
      <w:r>
        <w:rPr>
          <w:b w:val="false"/>
          <w:bCs w:val="false"/>
          <w:sz w:val="24"/>
          <w:szCs w:val="24"/>
          <w:lang w:val="en-US"/>
        </w:rPr>
        <w:t xml:space="preserve"> № </w:t>
      </w:r>
      <w:r>
        <w:rPr>
          <w:b w:val="false"/>
          <w:bCs w:val="false"/>
          <w:sz w:val="24"/>
          <w:szCs w:val="24"/>
        </w:rPr>
        <w:t>712;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от 06.02.2023 г. № 84;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2.03.2023 г.  № 204/1; от 19.05.2023 г.№ 309;</w:t>
      </w:r>
      <w:r>
        <w:rPr>
          <w:b w:val="false"/>
          <w:sz w:val="22"/>
          <w:szCs w:val="22"/>
        </w:rPr>
        <w:t xml:space="preserve"> от 09.11.2023 г. №580; от 15.11.2023г. №609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по развитию малого и среднего бизнеса администрации Чаплыгин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 2026 годы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ча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еспечение условий для организации торговли в сельских населенных пунктах района 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Количество хозяйствующих субъектов, получивших поддержку, ед.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араметры финансового обеспечения всего, в том числе по годам реализации Подпрограммы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ы финансирования, связанные с реализацией Подпрограммы, финансируемые за счет средств районного бюджета предположительно, составят всего </w:t>
            </w:r>
            <w:r>
              <w:rPr>
                <w:bCs w:val="false"/>
                <w:sz w:val="24"/>
                <w:szCs w:val="24"/>
              </w:rPr>
              <w:t>10992,95049</w:t>
            </w:r>
            <w:r>
              <w:rPr>
                <w:b w:val="false"/>
                <w:bCs w:val="false"/>
                <w:sz w:val="24"/>
                <w:szCs w:val="24"/>
              </w:rPr>
              <w:t xml:space="preserve"> тыс. руб., из них: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4 год – 1470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5 год – 1177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6 год –1353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7 год – 590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8 год – 774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9 год – 807,72539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0 год – 705,12179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1 год – 562,50288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2 год – 1204,91087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3 год – 521,80743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024 год – 524,76301 тыс. руб.;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5 год – 690,54280 тыс.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6 год – 611,57632 тыс. руб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ы финансирования программы ежегодно уточняются при формировании районного бюджета на очередной финансовый год и плановый период</w:t>
            </w:r>
          </w:p>
        </w:tc>
      </w:tr>
      <w:tr>
        <w:trPr>
          <w:trHeight w:val="1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результате реализации Подпрограммы к 2026 году ожидается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Оказание поддержки 6 хозяйствующим субъектам, организующим торговлю в сельских населенных пунктах района </w:t>
            </w:r>
          </w:p>
        </w:tc>
      </w:tr>
    </w:tbl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) характеристика текущего состояния, в том числе формулировки основных проблем, анализ социальных, финансово-экономических и прочих рисков </w:t>
      </w:r>
      <w:r>
        <w:rPr>
          <w:spacing w:val="8"/>
          <w:sz w:val="24"/>
          <w:szCs w:val="24"/>
        </w:rPr>
        <w:t>в сфере развития малого и среднего предпринимательства и малых форм хозяйствования района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 влиянием увеличивающегося потребительского спроса в последние годы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сходят позитивные изменения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потребительском рынке</w:t>
      </w:r>
      <w:r>
        <w:rPr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егодня это один из динамично развивающихся и стремительно растущих сегментов экономики, который характеризуется устойчивыми ежегодными темпами наращивания объемов продаж и предоставляемых услуг. Улучшается качество обслуживания населения, расширяется диапазон предлагаемых услуг, открываются предприятия новых форматов, создаются дополнительные рабочие места. </w:t>
      </w:r>
    </w:p>
    <w:p>
      <w:pPr>
        <w:pStyle w:val="Normal"/>
        <w:shd w:fill="FFFFFF" w:val="clear"/>
        <w:ind w:firstLine="25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Активно развивается материально-техническая база сферы потребительского рынка – ежегодно вводится более 1000 кв.м. торговых площадей. Внедряются новые прогрессивные формы и методы торгового обслуживания населения.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Насыщенность предприятий торговли товарами народного потребления носит стабильный, сбалансированный характер, основной чертой которого является отсутствие товарного дефицит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Несмотря на положительную динамику, в сфере потребительского рынка сохраняется ряд проблем. В районе почти 60 населенных пунктов не имеют стационарных торговых предприятий, 1949 человек (9,5%) сельского населения не обслуживаются предприятиями розничной торговли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Как правило, маршруты доставки пролегают по бездорожью, что приводит к частым поломкам и быстрому износу автотранспортных средств. Техническое состояние имеющегося автотранспорта затрудняет обеспечение бесперебойного снабжения населения особенно отдаленных и малонаселенных пунктов, товарам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еографическая удаленность от районных центров и малая численность населенных пунктов делает наиболее приемлемой выездную форму обслуживания, однако, и она требует значительных финансовых затрат (расход горюче-смазочных материалов, заработная плата водителя и продавца и т.д.), которые не окупаются из-за небольших объемов розничного оборота в связи с недостаточным платежеспособным спросом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ая местность для инвесторов является непривлекательной в плане финансовых вложений. Недостаток собственных оборотных средств при высоких затратах на содержание предприятий не позволяет привести материально-техническую базу в соответствие с современными требованиями, произвести реконструкцию и ремонт объектов торговли, приобрести новое технологическое оборудование, а также увеличить запасы товаро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 целью решения указанных проблем предусматривается возмещение части затрат на приобретение специализированного автотранспорта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Сложившееся размещение объектов торговли не полностью отвечает потребностям населения. Торговые предприятия, в основном, размещаются в районном центре. Проблема территориальной доступности товаров в сельской местности сохраняется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Указанные проблемы поможет решить приобретение легких конструкций, нестационарных объектов торговли, что будет способствовать укреплению материально-технической базы предприятий потребительского рынка, расширению ассортимента предлагаемых товаров, следовательно, увеличению объемов розничного оборота, снижению диспропорций в обеспечении городских и сельских жителей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Принятие Подпрограммы позволит сохранить стабильность функционирования потребительского рынка района и увеличить объёмы розничного оборота, обеспечить территориальную и ценовую доступность товаров для сельского населения, повысить уровень жизни сельского населения, развить инфраструктуру сферы потребительского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рынка, организовать новые рабочие места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держивают развитие торговой деятельности в сельских населенных пунктах следующие факторы: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недостаточное обеспечение стационарными объектами потребительского рынка малочисленных и отдаленных сельских поселений, в связи с незначительным объемом розничного товарооборота;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дефицит финансовых ресурсов на приобретение специализированного автотранспорта, необходимого для осуществления развозной торговли в сельских населенных пунктах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основным рискам реализации Подпрограммы можно отнести: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еполное использование субъектами предпринимательской деятельности муниципальной поддержки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евыполнение обязательств по реализации мероприятий подпрограммы получателями поддержки.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мерам минимизации влияния рисков относятся: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воевременное внесение необходимых изменений в перечень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Осуществление постоянного мониторинга за ходом реализации мероприятий и целевым использованием средств муниципальной поддержки.</w:t>
      </w:r>
    </w:p>
    <w:p>
      <w:pPr>
        <w:pStyle w:val="Normal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) приоритеты муниципальной политики в сфере реализации Подпрограммы, задачи, описание показателей задач Подпрограммы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качестве приоритетов муниципальной политики в сфере потребительского рынка определены:</w:t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ind w:firstLine="426"/>
        <w:jc w:val="both"/>
        <w:outlineLvl w:val="0"/>
        <w:rPr/>
      </w:pPr>
      <w:r>
        <w:rPr>
          <w:bCs w:val="false"/>
          <w:sz w:val="24"/>
          <w:szCs w:val="24"/>
          <w:lang w:val="en-US"/>
        </w:rPr>
        <w:t xml:space="preserve">         </w:t>
      </w:r>
      <w:r>
        <w:rPr>
          <w:bCs w:val="false"/>
          <w:sz w:val="24"/>
          <w:szCs w:val="24"/>
          <w:lang w:val="en-US"/>
        </w:rPr>
        <w:t xml:space="preserve">- </w:t>
      </w:r>
      <w:r>
        <w:rPr>
          <w:b w:val="false"/>
          <w:bCs w:val="false"/>
          <w:sz w:val="24"/>
          <w:szCs w:val="24"/>
          <w:lang w:val="en-US"/>
        </w:rPr>
        <w:t>обеспечение бесперебойной доставки товаров до потребителей в достаточном объеме и ассортименте;</w:t>
      </w:r>
    </w:p>
    <w:p>
      <w:pPr>
        <w:pStyle w:val="Normal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- реализация комплекса мер, направленных на повышение экономической и территориальной доступности товаров, повышение качества и культуры торгового сервиса для населения района, обеспечение качества и безопасности товаров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Подпрограмма является инструментом для улучшения ситуации и создания условий для дальнейшего развития потребительского рынка района 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ана на принципе равного доступа всех субъектов предпринимательской деятельности ко всем инструментам поддержки и предполагает сбалансированное развитие потребительского рынка в районе.</w:t>
      </w:r>
    </w:p>
    <w:p>
      <w:pPr>
        <w:pStyle w:val="Normal"/>
        <w:widowControl/>
        <w:ind w:firstLine="426"/>
        <w:jc w:val="both"/>
        <w:rPr/>
      </w:pPr>
      <w:r>
        <w:rPr>
          <w:bCs w:val="false"/>
          <w:sz w:val="24"/>
          <w:szCs w:val="24"/>
        </w:rPr>
        <w:t>Показателями задач</w:t>
      </w:r>
      <w:r>
        <w:rPr>
          <w:b w:val="false"/>
          <w:bCs w:val="false"/>
          <w:sz w:val="24"/>
          <w:szCs w:val="24"/>
        </w:rPr>
        <w:t xml:space="preserve"> являются:</w:t>
      </w:r>
    </w:p>
    <w:p>
      <w:pPr>
        <w:pStyle w:val="Normal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-количество хозяйствующих субъектов, получивших поддержку, ед.</w:t>
      </w:r>
    </w:p>
    <w:p>
      <w:pPr>
        <w:pStyle w:val="Normal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-прирост оборота розничной торговли в сельской местности к предыдущему году, 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>3) сроки и этапы реализации подпрограммы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ок реализации Подпрограммы охватывает период 2014 – 2026 годов без выделения этапов.</w:t>
      </w:r>
    </w:p>
    <w:p>
      <w:pPr>
        <w:pStyle w:val="Normal"/>
        <w:widowControl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)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Задача 1 Обеспечение условий для организации торговли в сельских населенных пунктах района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Основное мероприятие 1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«Предоставление субсидий на компенсацию затрат юридическим лицам и индивидуальным предпринимателям, осуществляющих торговое обслуживание в сельских населенных пунктах, кроме районных центров»</w:t>
      </w:r>
    </w:p>
    <w:p>
      <w:pPr>
        <w:pStyle w:val="Normal"/>
        <w:spacing w:before="220" w:after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В рамках основного мероприятия реализуются меры поддержки, направленные на развитие потребительского рынка района:</w:t>
      </w:r>
    </w:p>
    <w:p>
      <w:pPr>
        <w:pStyle w:val="Normal"/>
        <w:spacing w:before="220" w:after="0"/>
        <w:ind w:firstLine="5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1) приобретение автомобильного топлива по фактическим ценам, но не выше средней цены, сложившейся в отчетном периоде на территории области, по данным территориального органа Федеральной службы государственной статистики по Липецкой области, для организации развозной торговли в сельских населенных пунктах, не имеющих стационарных торговых объектов и (или) имеющих стационарные торговые объекты, в которых радиус пешеходной доступности до стационарного торгового объекта превышает 2 километра;</w:t>
      </w:r>
    </w:p>
    <w:p>
      <w:pPr>
        <w:pStyle w:val="Normal"/>
        <w:widowControl/>
        <w:spacing w:before="220" w:after="0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2) приобретение в текущем году грузового специализированного автотранспорта, не находившегося в эксплуатации, - автолавок (автомобилей, оборудованных для организации развозной торговли с них);</w:t>
      </w:r>
    </w:p>
    <w:p>
      <w:pPr>
        <w:pStyle w:val="Normal"/>
        <w:widowControl/>
        <w:spacing w:before="220" w:after="0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3) приобретение в текущем году торгового и холодильного оборудования, не находившегося в эксплуатации, для предприятий розничной торговли, расположенных в населенных пунктах с численностью проживающего населения не более 300 человек;</w:t>
      </w:r>
    </w:p>
    <w:p>
      <w:pPr>
        <w:pStyle w:val="Normal"/>
        <w:widowControl/>
        <w:spacing w:before="220" w:after="0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4) приобретение в текущем году торгового и холодильного оборудования, не находившегося в эксплуатации, для специализированных магазинов по продаже собственной сельскохозяйственной продукции местными товаропроизводителями на территории Липецкой области;</w:t>
      </w:r>
    </w:p>
    <w:p>
      <w:pPr>
        <w:pStyle w:val="Normal"/>
        <w:widowControl/>
        <w:spacing w:before="220" w:after="0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5) приобретение и установка в текущем году нестационарных объектов для оказания торговых услуг (мобильных (сборно-разборных, модульных) торговых киосков, павильонов), расположенных в населенных пунктах, не имеющих стационарных объектов и (или) имеющих стационарные объекты, в которых радиус пешеходной доступности до стационарного объекта превышает 2 километра (далее - нестационарные объекты для оказания торговых услуг);</w:t>
      </w:r>
    </w:p>
    <w:p>
      <w:pPr>
        <w:pStyle w:val="Normal"/>
        <w:widowControl/>
        <w:spacing w:before="220" w:after="0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6) оплата холодной воды, горячей воды, электрической энергии, тепловой энергии, газа, печного отопления и отведения сточных вод, климатического оборудования, заработной платы продавца помещений стационарных торговых объектов, расположенных в сельских населенных пунктах с численностью проживающего населения не более 300 человек, (при условии наличия одного предприятия розничной торговли в населенном пункте);</w:t>
      </w:r>
    </w:p>
    <w:p>
      <w:pPr>
        <w:pStyle w:val="Normal"/>
        <w:widowControl/>
        <w:spacing w:before="220" w:after="0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7) оплата холодной воды, горячей воды, электрической энергии, тепловой энергии, газа, печного отопления и отведения сточных вод, климатического оборудования, заработной платы продавца помещений стационарных торговых объектов, расположенных в сельских населенных пунктах с численностью проживающего населения от 301 до 500 человек, (при условии наличия одного предприятия розничной торговли в населенном пункте);</w:t>
      </w:r>
    </w:p>
    <w:p>
      <w:pPr>
        <w:pStyle w:val="Normal"/>
        <w:widowControl/>
        <w:spacing w:before="220" w:after="0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8) приобретение и установка в текущем году оборудования, не находившегося в эксплуатации, для перевода специализированного автотранспорта на газовое моторное топливо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Условия получения субсидии на компенсацию затрат юридическим лицам и индивидуальным предпринимателям, осуществляющих торговое обслуживание в сельских населенных пунктах, кроме районных центров следующие:</w:t>
      </w:r>
    </w:p>
    <w:p>
      <w:pPr>
        <w:pStyle w:val="Normal"/>
        <w:widowControl/>
        <w:spacing w:before="220" w:after="0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бщий размер субсидии, предоставляемой за счет средств областного бюджета и бюджета муниципального образования, не может превышать 80% от суммы затрат хозяйствующих субъектов на приобретение в текущем году специализированного автотранспорта; торгового и холодильного оборудования, не находившегося в эксплуатации, для предприятий розничной торговли, расположенных в населенных пунктах с численностью проживающего населения не более 300 человек; торгового и холодильного оборудования, не находившегося в эксплуатации, для специализированных магазинов по продаже собственной сельскохозяйственной продукции местными товаропроизводителями на территории Липецкой области; приобретение и установку нестационарных объектов для оказания торговых услуг;</w:t>
      </w:r>
    </w:p>
    <w:p>
      <w:pPr>
        <w:pStyle w:val="Normal"/>
        <w:widowControl/>
        <w:spacing w:before="220" w:after="0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бщий размер субсидии, предоставляемой за счет средств областного бюджета и бюджета муниципального образования, не может превышать:</w:t>
      </w:r>
    </w:p>
    <w:p>
      <w:pPr>
        <w:pStyle w:val="Normal"/>
        <w:widowControl/>
        <w:spacing w:before="220" w:after="0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40 000 рублей в год на один торговый объект - для оплаты коммунальных услуг в населенных пунктах с численностью проживающего населения не более 300 человек;</w:t>
      </w:r>
    </w:p>
    <w:p>
      <w:pPr>
        <w:pStyle w:val="Normal"/>
        <w:widowControl/>
        <w:spacing w:before="220" w:after="0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30 000 рублей в год на один торговый объект - для оплаты коммунальных услуг в населенных пунктах с численностью проживающего населения от 301 до 500 человек;</w:t>
      </w:r>
    </w:p>
    <w:p>
      <w:pPr>
        <w:pStyle w:val="Normal"/>
        <w:widowControl/>
        <w:spacing w:before="220" w:after="0"/>
        <w:ind w:firstLine="540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стационарные торговые объекты должны быть оснащены индивидуальными приборами учета потребления коммунальных услуг и энергосберегающими лампами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>5) обоснование объема финансовых ресурсов, необходимых для реализации</w:t>
      </w:r>
    </w:p>
    <w:p>
      <w:pPr>
        <w:pStyle w:val="Normal"/>
        <w:widowControl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Общий объем финансирования мероприятий Подпрограммы в 2014-2026 г.г. предположительно составит всего </w:t>
      </w:r>
      <w:r>
        <w:rPr>
          <w:bCs w:val="false"/>
          <w:sz w:val="24"/>
          <w:szCs w:val="24"/>
        </w:rPr>
        <w:t>10992,95049</w:t>
      </w:r>
      <w:r>
        <w:rPr>
          <w:b w:val="false"/>
          <w:bCs w:val="false"/>
          <w:sz w:val="24"/>
          <w:szCs w:val="24"/>
        </w:rPr>
        <w:t xml:space="preserve"> тыс. руб., в том числе: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за счет средств бюджета муниципального района 1056,09553 тыс. руб.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за счет средств бюджета области 9936,85496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том числе по годам:</w:t>
      </w:r>
    </w:p>
    <w:p>
      <w:pPr>
        <w:pStyle w:val="Normal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од 1470 тыс. рублей, в том числе: за счёт средств бюджета муниципального района 178 тыс. рублей, за счёт средств бюджета области 1292 тыс. рублей.</w:t>
      </w:r>
    </w:p>
    <w:p>
      <w:pPr>
        <w:pStyle w:val="Normal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5 год 1177 тыс. рублей, в том числе: за счёт средств бюджета муниципального района 137 тыс. рублей, за счёт средств бюджета области 1040 тыс. рублей.</w:t>
      </w:r>
    </w:p>
    <w:p>
      <w:pPr>
        <w:pStyle w:val="Normal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6 год 1353 тыс. рублей, в том числе: за счёт средств бюджета муниципального района 158 тыс. рублей, за счёт средств бюджета области 1195 тыс. рублей.</w:t>
      </w:r>
    </w:p>
    <w:p>
      <w:pPr>
        <w:pStyle w:val="Normal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7 год 590 тыс. рублей, в том числе: за счёт средств бюджета муниципального района 59 тыс. рублей, за счёт средств бюджета области 531 тыс. рублей.</w:t>
      </w:r>
    </w:p>
    <w:p>
      <w:pPr>
        <w:pStyle w:val="Normal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8 год 774 тыс. рублей, в том числе: за счёт средств бюджета муниципального района 92 тыс. рублей, за счёт средств бюджета области 682 тыс. рублей.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>2019 год 807,72539 тыс. рублей, в том числе: за счёт средств бюджета муниципального района 95,899 тыс. рублей, за счёт средств бюджета области 711,82639 тыс. рублей.</w:t>
      </w:r>
    </w:p>
    <w:p>
      <w:pPr>
        <w:pStyle w:val="Normal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0 год 705,12179 тыс. рублей, в том числе: за счёт средств бюджета муниципального района 54,47205 тыс. рублей, за счёт средств бюджета области 650,64974 тыс. рублей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>2021 год 562,50288 тыс. рублей, в том числе: за счёт средств бюджета муниципального района 71,88028 тыс. рублей, за счёт средств бюджета области 490,6226 тыс. рублей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>2022 год 1204,91087 тыс. рублей, в том числе: за счёт средств бюджета муниципального района 72,29466 тыс. рублей, за счёт средств бюджета области 1132,61621 тыс. рублей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>2023 год 521,80743 тыс. рублей, в том числе: за счёт средств бюджета муниципального района 31,30853 тыс. рублей, за счёт средств бюджета области 490,49890 тыс. рублей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>2024 год 524,76301 тыс. рублей, в том числе: за счёт средств бюджета муниципального района 31,04399 тыс. рублей, за счёт средств бюджета области 493,71902 тыс. рублей.</w:t>
      </w:r>
    </w:p>
    <w:p>
      <w:pPr>
        <w:pStyle w:val="Normal"/>
        <w:tabs>
          <w:tab w:val="clear" w:pos="708"/>
          <w:tab w:val="left" w:pos="5572" w:leader="none"/>
          <w:tab w:val="left" w:pos="6810" w:leader="none"/>
        </w:tabs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5 год 690,54280 тыс. рублей, в том числе: за счёт средств бюджета муниципального района 39,23907 тыс. рублей, за счёт средств бюджета области 651,30373 тыс. рублей;</w:t>
      </w:r>
    </w:p>
    <w:p>
      <w:pPr>
        <w:pStyle w:val="Normal"/>
        <w:tabs>
          <w:tab w:val="clear" w:pos="708"/>
          <w:tab w:val="left" w:pos="5572" w:leader="none"/>
          <w:tab w:val="left" w:pos="6810" w:leader="none"/>
        </w:tabs>
        <w:ind w:firstLine="426"/>
        <w:jc w:val="both"/>
        <w:rPr/>
      </w:pPr>
      <w:r>
        <w:rPr>
          <w:b w:val="false"/>
          <w:bCs w:val="false"/>
          <w:sz w:val="26"/>
          <w:szCs w:val="26"/>
        </w:rPr>
        <w:t>2026 год 611,57632 тыс. рублей, в том числе: за счёт средств бюджета муниципального района 35,95795 тыс. рублей, за счёт средств бюджета области 575,61837 тыс. рублей.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Batang;바탕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Cs w:val="false"/>
      <w:cap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Заголовок Знак"/>
    <w:qFormat/>
    <w:rPr>
      <w:sz w:val="3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cs="Times New Roman"/>
      <w:sz w:val="32"/>
    </w:rPr>
  </w:style>
  <w:style w:type="character" w:styleId="Style14">
    <w:name w:val="Верхний колонтитул Знак"/>
    <w:qFormat/>
    <w:rPr>
      <w:rFonts w:eastAsia="Times New Roman"/>
      <w:b/>
      <w:bCs/>
    </w:rPr>
  </w:style>
  <w:style w:type="character" w:styleId="Style15">
    <w:name w:val="Нижний колонтитул Знак"/>
    <w:qFormat/>
    <w:rPr>
      <w:rFonts w:eastAsia="Times New Roman"/>
      <w:b/>
      <w:bCs/>
    </w:rPr>
  </w:style>
  <w:style w:type="character" w:styleId="Style16">
    <w:name w:val="Название Знак"/>
    <w:qFormat/>
    <w:rPr>
      <w:rFonts w:ascii="Times New Roman" w:hAnsi="Times New Roman" w:cs="Times New Roman"/>
      <w:sz w:val="32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character" w:styleId="3">
    <w:name w:val="Заголовок 3 Знак"/>
    <w:qFormat/>
    <w:rPr>
      <w:rFonts w:eastAsia="Times New Roman"/>
      <w:b/>
      <w:caps/>
      <w:sz w:val="28"/>
    </w:rPr>
  </w:style>
  <w:style w:type="character" w:styleId="PageNumber">
    <w:name w:val="Page Number"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32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20">
    <w:name w:val="Основной текст с отступом Знак"/>
    <w:qFormat/>
    <w:rPr>
      <w:rFonts w:eastAsia="Times New Roman"/>
    </w:rPr>
  </w:style>
  <w:style w:type="character" w:styleId="21">
    <w:name w:val=" Знак Знак2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Batang;바탕"/>
      <w:b w:val="false"/>
      <w:bCs w:val="false"/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eastAsia="Batang;바탕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b w:val="false"/>
      <w:bCs w:val="false"/>
      <w:lang w:val="en-US"/>
    </w:rPr>
  </w:style>
  <w:style w:type="paragraph" w:styleId="8">
    <w:name w:val=" Знак Знак8"/>
    <w:basedOn w:val="Normal"/>
    <w:next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23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b w:val="false"/>
      <w:bCs w:val="false"/>
      <w:sz w:val="28"/>
    </w:rPr>
  </w:style>
  <w:style w:type="paragraph" w:styleId="Style24">
    <w:name w:val="адрес"/>
    <w:basedOn w:val="Normal"/>
    <w:qFormat/>
    <w:pPr>
      <w:spacing w:lineRule="atLeast" w:line="240"/>
      <w:ind w:left="1701" w:hanging="0"/>
    </w:pPr>
    <w:rPr>
      <w:b w:val="false"/>
      <w:bCs w:val="false"/>
      <w:sz w:val="28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cs="Arial"/>
      <w:b w:val="false"/>
      <w:bCs w:val="false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>
      <w:b w:val="false"/>
      <w:bCs w:val="false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plygin-r.ru/files/small_business.zip" TargetMode="External"/><Relationship Id="rId4" Type="http://schemas.openxmlformats.org/officeDocument/2006/relationships/hyperlink" Target="consultantplus://offline/ref=8F6B8498B70F55B02107782FF9636E271FC2496CB902FBC0BC80FFDBD58AF8A09E59C8270140F21A1371DEr5Z4K" TargetMode="External"/><Relationship Id="rId5" Type="http://schemas.openxmlformats.org/officeDocument/2006/relationships/hyperlink" Target="https://login.consultant.ru/link/?rnd=1B795018B1186C1441CFECB2C1148B3F&amp;req=doc&amp;base=LAW&amp;n=382643&amp;REFFIELD=134&amp;REFDST=181356&amp;REFDOC=114584&amp;REFBASE=RLAW220&amp;stat=refcode%3D16876%3Bindex%3D88428&amp;date=25.06.2021" TargetMode="External"/><Relationship Id="rId6" Type="http://schemas.openxmlformats.org/officeDocument/2006/relationships/hyperlink" Target="https://login.consultant.ru/link/?rnd=1B795018B1186C1441CFECB2C1148B3F&amp;req=doc&amp;base=LAW&amp;n=382643&amp;dst=100711&amp;fld=134&amp;REFFIELD=134&amp;REFDST=181357&amp;REFDOC=114584&amp;REFBASE=RLAW220&amp;stat=refcode%3D16876%3Bdstident%3D100711%3Bindex%3D88429&amp;date=25.06.2021" TargetMode="External"/><Relationship Id="rId7" Type="http://schemas.openxmlformats.org/officeDocument/2006/relationships/hyperlink" Target="https://login.consultant.ru/link/?rnd=1B795018B1186C1441CFECB2C1148B3F&amp;req=doc&amp;base=LAW&amp;n=382643&amp;dst=103022&amp;fld=134&amp;REFFIELD=134&amp;REFDST=181359&amp;REFDOC=114584&amp;REFBASE=RLAW220&amp;stat=refcode%3D16876%3Bdstident%3D103022%3Bindex%3D88431&amp;date=25.06.2021" TargetMode="External"/><Relationship Id="rId8" Type="http://schemas.openxmlformats.org/officeDocument/2006/relationships/hyperlink" Target="https://login.consultant.ru/link/?rnd=1B795018B1186C1441CFECB2C1148B3F&amp;req=doc&amp;base=LAW&amp;n=382643&amp;dst=105167&amp;fld=134&amp;REFFIELD=134&amp;REFDST=181366&amp;REFDOC=114584&amp;REFBASE=RLAW220&amp;stat=refcode%3D16876%3Bdstident%3D105167%3Bindex%3D88438&amp;date=25.06.2021" TargetMode="External"/><Relationship Id="rId9" Type="http://schemas.openxmlformats.org/officeDocument/2006/relationships/hyperlink" Target="https://login.consultant.ru/link/?rnd=1B795018B1186C1441CFECB2C1148B3F&amp;req=doc&amp;base=LAW&amp;n=382643&amp;dst=105639&amp;fld=134&amp;REFFIELD=134&amp;REFDST=181362&amp;REFDOC=114584&amp;REFBASE=RLAW220&amp;stat=refcode%3D16876%3Bdstident%3D105639%3Bindex%3D88434&amp;date=25.06.2021" TargetMode="External"/><Relationship Id="rId10" Type="http://schemas.openxmlformats.org/officeDocument/2006/relationships/hyperlink" Target="https://login.consultant.ru/link/?rnd=1B795018B1186C1441CFECB2C1148B3F&amp;req=doc&amp;base=LAW&amp;n=382643&amp;dst=105395&amp;fld=134&amp;REFFIELD=134&amp;REFDST=181363&amp;REFDOC=114584&amp;REFBASE=RLAW220&amp;stat=refcode%3D16876%3Bdstident%3D105395%3Bindex%3D88435&amp;date=25.06.2021" TargetMode="External"/><Relationship Id="rId11" Type="http://schemas.openxmlformats.org/officeDocument/2006/relationships/hyperlink" Target="https://login.consultant.ru/link/?rnd=1B795018B1186C1441CFECB2C1148B3F&amp;req=doc&amp;base=LAW&amp;n=382643&amp;dst=105555&amp;fld=134&amp;REFFIELD=134&amp;REFDST=181365&amp;REFDOC=114584&amp;REFBASE=RLAW220&amp;stat=refcode%3D16876%3Bdstident%3D105555%3Bindex%3D88437&amp;date=25.06.2021" TargetMode="External"/><Relationship Id="rId12" Type="http://schemas.openxmlformats.org/officeDocument/2006/relationships/hyperlink" Target="https://login.consultant.ru/link/?rnd=1B795018B1186C1441CFECB2C1148B3F&amp;req=doc&amp;base=LAW&amp;n=382643&amp;dst=105863&amp;fld=134&amp;REFFIELD=134&amp;REFDST=181365&amp;REFDOC=114584&amp;REFBASE=RLAW220&amp;stat=refcode%3D16876%3Bdstident%3D105863%3Bindex%3D88437&amp;date=25.06.202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23:00Z</dcterms:created>
  <dc:creator>User</dc:creator>
  <dc:description/>
  <cp:keywords/>
  <dc:language>en-US</dc:language>
  <cp:lastModifiedBy>Будкова Нина Геннадьевна</cp:lastModifiedBy>
  <cp:lastPrinted>2023-11-23T15:53:00Z</cp:lastPrinted>
  <dcterms:modified xsi:type="dcterms:W3CDTF">2024-01-18T09:03:00Z</dcterms:modified>
  <cp:revision>302</cp:revision>
  <dc:subject/>
  <dc:title>                                    </dc:title>
</cp:coreProperties>
</file>